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校园主题2023字演讲稿大全"/>
      <w:r>
        <w:rPr/>
        <w:t>以校园主题</w:t>
      </w:r>
      <w:r>
        <w:rPr/>
        <w:t>2023</w:t>
      </w:r>
      <w:r>
        <w:rPr/>
        <w:t>字演讲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爱国，是一个神圣的字眼。爱国是什么？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最后，让我们共同祝愿我们伟大的祖国繁荣昌盛！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