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党校培训学习心得"/>
      <w:r>
        <w:rPr/>
        <w:t>科级干部党校培训学习心得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月</w:t>
      </w:r>
      <w:r>
        <w:rPr/>
        <w:t>7</w:t>
      </w:r>
      <w:r>
        <w:rPr/>
        <w:t>日在组织的关心下我有幸参加了州委组织部举办的州委党校</w:t>
      </w:r>
      <w:r>
        <w:rPr/>
        <w:t>2017</w:t>
      </w:r>
      <w:r>
        <w:rPr/>
        <w:t>第四期县科班的培训学习，通过近一个月的培训学习，有效地提高了自身的理论水平，充实了头脑，丰富了知识，开拓了视野，陶治了情操，加强了党性煅练，深化了对党的正确领导的认识</w:t>
      </w:r>
      <w:r>
        <w:rPr/>
        <w:t>,</w:t>
      </w:r>
      <w:r>
        <w:rPr/>
        <w:t>增强了干好本职工作的动力。现将有关学习心得小结如下：</w:t>
      </w:r>
    </w:p>
    <w:p>
      <w:pPr>
        <w:pStyle w:val="Normal"/>
        <w:rPr/>
      </w:pPr>
      <w:r>
        <w:rPr/>
        <w:t>一、认真学习，做到三个积极</w:t>
      </w:r>
    </w:p>
    <w:p>
      <w:pPr>
        <w:pStyle w:val="Normal"/>
        <w:rPr/>
      </w:pPr>
      <w:r>
        <w:rPr/>
        <w:t>一是积极端正学习态度，做好角色转换。为了自始至终的把全部心思致力于学习培训上，参学前移交了全部工作和事务，保证了排除干扰，集中精力学习，实现了学员角色的转换，珍惜这次难得的学习机会，借助这个难得的平台，真正做到学有所得，学有所悟，学以致用。</w:t>
      </w:r>
    </w:p>
    <w:p>
      <w:pPr>
        <w:pStyle w:val="Normal"/>
        <w:rPr/>
      </w:pPr>
      <w:r>
        <w:rPr/>
        <w:t>二是严格遵守学习制度，全力搞好学习。开班以来，能够始终规范自己的言行举止，严格遵守各项纪律，尊敬师长，团结学员，做到不迟到、不早退、不旷课，认真做好课堂笔记并完成好课堂作业，积极参加班集体组织的学习交流、文体、调研活动，顺利完成了此次培训的全部学习任务。学习期间，始络坚持授课与自学相结合，学习理论与参与实践相结合的办法，做到认真学、主动学、全身心投入学，时时带着问题学，体现了学习的针对性、实效性，实现了理论水平和能力素质双赢的目的。</w:t>
      </w:r>
    </w:p>
    <w:p>
      <w:pPr>
        <w:pStyle w:val="Normal"/>
        <w:rPr/>
      </w:pPr>
      <w:r>
        <w:rPr/>
        <w:t>三是积极参与学习活动，维护集体荣誉。在学习培训中，坚持做到休息服从学习，个人服从集体，积极参加班委会组织的各项活动，听从安排，搞好服务，加强了交流，增进了友谊，并为维护班集体形象和本次培训班的圆满成功做出了应有的努力。</w:t>
      </w:r>
    </w:p>
    <w:p>
      <w:pPr>
        <w:pStyle w:val="Normal"/>
        <w:rPr/>
      </w:pPr>
      <w:r>
        <w:rPr/>
        <w:t>四是充分履行生活委员职责，为同学们做好服务。在学习培训中有幸得到同学们的信任，被推选为班级生活委员，在一个月的学习生活中，我主动配合班委及班主任的工作，尽力为学员搞好服务，做好与学校食堂对接，反映学员们在伙食安排上的一些建议和意见，及时调整菜谱为同学们提供更为合可的饭菜，做好班费的收支管理，得到了同学们的好评和认可，被党校评为优秀学员。</w:t>
      </w:r>
    </w:p>
    <w:p>
      <w:pPr>
        <w:pStyle w:val="Normal"/>
        <w:rPr/>
      </w:pPr>
      <w:r>
        <w:rPr/>
        <w:t>二、深刻领会，增强三个意识</w:t>
      </w:r>
    </w:p>
    <w:p>
      <w:pPr>
        <w:pStyle w:val="Normal"/>
        <w:rPr/>
      </w:pPr>
      <w:r>
        <w:rPr/>
        <w:t>一是增强了学习意识。此次培训时间虽紧，但所学的知识领域广泛、内容丰富，通过学习不仅使自己以往的理论得到巩固与充实，让一知半解的知识得到诠释与丰富，而且还汲取了全新的理论营养，真可谓大开眼界，受益匪浅。同时，也使自己深刻认识到在社会信息化、经济全球化的今天，如果不学习就会被时代所淘汰，就会被后浪拍死在沙滩上。所以，为了紧跟时代脉搏，适应新形势、新情况，新变化，在今后的工作中，将以此次培训学习为契机，以活到老学到老的积极态度，学而时习之的方法，努力学习新理论、新知识、新技术和新经验，做到政治头脑更加清醒，理论视野更加开阔，知识素养更加全面，从而提高自己分析问题和驾驭工作的能力。</w:t>
      </w:r>
    </w:p>
    <w:p>
      <w:pPr>
        <w:pStyle w:val="Normal"/>
        <w:rPr/>
      </w:pPr>
      <w:r>
        <w:rPr/>
        <w:t>二是增强了宗旨意识。通过学习，更加清醒的认识到维护好、实现好、发展好最广大人民群众的根本利益，是我们党一切工作的出发点和落脚点，也是正确处理改革、发展、稳定关系的结合点。要做到这一点，关键是要正确领悟权为民所用、情为民所系、利为民所谋的内涵，强化全心全意思为人民服务的宗旨意识，始终坚持群众利益无小事的观点，牢固树立执政为民，立党为公的理念，真正做到思想上尊重群众，感情上贴近群众，行动上深入群众，工作上依靠群众，发展上服务群众，诚心诚意为民办实事，尽心竭力为民解难事，坚持不懈为民做好事，努力让人民群众共享改革发展成果，得到实实在在的利益，过上舒心满意的日子。只有这样，才能彰显共产党人的高风亮节和人民公仆的政治本色。</w:t>
      </w:r>
    </w:p>
    <w:p>
      <w:pPr>
        <w:pStyle w:val="Normal"/>
        <w:rPr/>
      </w:pPr>
      <w:r>
        <w:rPr/>
        <w:t>三是增强了责任意识。通过学习深感受和体会到今天幸福生活的来之不易，当前国际国内形势的复杂化和多变化。自然而然地盟生了等不起的紧迫感、慢不得的危机感、坐不住的责任感，图强奋进，确保开好局、起好步，为十三五规划目标的实现打下坚实的基础。二要增强服务大局的责任意识。就是要紧紧围绕这一战略思路，立足本职，胸怀全局，端正思想，摆正位置，坚定信念，在自己的工作岗位上，以优质高效的服务，以求真务实、勤奋敬业的工作作风，出色的完成各项工作任务，为实现泸县加快发展贡献自己的力量。</w:t>
      </w:r>
    </w:p>
    <w:p>
      <w:pPr>
        <w:pStyle w:val="Normal"/>
        <w:rPr/>
      </w:pPr>
      <w:r>
        <w:rPr/>
        <w:t>三、总结提高，受到两项教育</w:t>
      </w:r>
    </w:p>
    <w:p>
      <w:pPr>
        <w:pStyle w:val="Normal"/>
        <w:rPr/>
      </w:pPr>
      <w:r>
        <w:rPr/>
        <w:t>一是受到了一次思想道德教育。做为一名合格的领导者在工作中要加强学习，提升个人素养，提升人格魅力。要逐渐培养志存高远、正直高尚、诚实守信、以身作则、言行一致、光明磊落、勇于担当、宽容大度、关爱他人的良好人格。要树立正确的价值观和人生观。要具有敏捷的思考力、正确的决断力、敏锐的洞察力、坚决的执行力，要具有亲和力、激发力、凝聚力、演讲力、组织力。领导者要不断加强自身修养，使自己具有良好的高雅气质、风度、魅力。在工作中坚持做到：诚信为本、平等待人。在工作中，要勤于学习，不断充实自己，用知识和能力提高人格魅力。努力学习政治理论、科学文化知识，加强自身修养，提高综合素质</w:t>
      </w:r>
      <w:r>
        <w:rPr/>
        <w:t>;</w:t>
      </w:r>
      <w:r>
        <w:rPr/>
        <w:t>学习领袖人物的交际艺术、领导风范和人格魅力，培养高尚的情操</w:t>
      </w:r>
      <w:r>
        <w:rPr/>
        <w:t>;</w:t>
      </w:r>
      <w:r>
        <w:rPr/>
        <w:t>向当代先进人物学习，树立适合自身的理想人格目标</w:t>
      </w:r>
      <w:r>
        <w:rPr/>
        <w:t>;</w:t>
      </w:r>
      <w:r>
        <w:rPr/>
        <w:t>向人民群众和周围的人学习，博采众长，取长补短。勇于实践，善于总结，不断塑造和完善人格魅力。要积极参加各种领导活动，主动接受挑战，在实践中增长才干，锻炼人格</w:t>
      </w:r>
      <w:r>
        <w:rPr/>
        <w:t>;</w:t>
      </w:r>
      <w:r>
        <w:rPr/>
        <w:t>要经常与人沟通思想，用自己的人格魅力感染他人，教育他人，鼓舞他人</w:t>
      </w:r>
      <w:r>
        <w:rPr/>
        <w:t>;</w:t>
      </w:r>
      <w:r>
        <w:rPr/>
        <w:t>要严格管好亲朋好友和身边工作人员，使他们成为展示自己人格的重要窗口</w:t>
      </w:r>
      <w:r>
        <w:rPr/>
        <w:t>;</w:t>
      </w:r>
      <w:r>
        <w:rPr/>
        <w:t>要从小事做起，探寻和创造建立良好人缘的切入点、结合处和连接部</w:t>
      </w:r>
      <w:r>
        <w:rPr/>
        <w:t>;</w:t>
      </w:r>
      <w:r>
        <w:rPr/>
        <w:t>要敢于同各种不法、不良行为作斗争，增强塑造人格魅力的勇气和力量。在工作和学习中，定期反省自己的人缘发展状况，及时总结成功的经验和失败的教训</w:t>
      </w:r>
      <w:r>
        <w:rPr/>
        <w:t>;</w:t>
      </w:r>
      <w:r>
        <w:rPr/>
        <w:t>虚心听取多方面的意见，及时发现和改正自己的缺点</w:t>
      </w:r>
      <w:r>
        <w:rPr/>
        <w:t>;</w:t>
      </w:r>
      <w:r>
        <w:rPr/>
        <w:t>经常开展自我批评，同时鼓励他人批评和监督自己，营造彼此之间诚恳批评和热情监督的良好风尚。</w:t>
      </w:r>
    </w:p>
    <w:p>
      <w:pPr>
        <w:pStyle w:val="Normal"/>
        <w:rPr/>
      </w:pPr>
      <w:r>
        <w:rPr/>
        <w:t>二是受到了一次廉洁自律教育。十八以来为胡锦涛为核心的新一代党的领导集体狠抓反腐和改革，让我们看到中央反腐和改革的决心，党的十八届四中全会以依法治国为主题，标志着反腐倡廉将走向制度化，中央正全力构建结构合理、配置科学、程序严密、制约有效的权力运行机制，致力封堵权力滥用的漏洞、挤压权力寻租的空间，以保持党的纯洁性和先进性，将反腐倡廉建设推向纵深。作为一名纪检监察干部，感觉身上的担子很重，要按照勤奋好学、学以致用，心系群众、服务人民，真抓实干、务求实效，艰苦奋斗、勤俭节约，顾全大局、令行禁止，发扬民主、团结共事，秉公用权、廉洁从政，生活正派、情趣健康的要求，把领导干部作风建设作为党的作风建设的重点来抓，在求实效上下工夫。要进一步加强党性修养，牢固树立宗旨意识。要自觉加强党性修养，从思想道德教育这个基础抓起，筑牢拒腐防变的思想道德防线。要进一步自觉接受监督，保持艰苦奋斗本色。作为党员领导干部，要认真处理好亲情与党性的关系，坚持原则、秉公办事、公私分明，做到两袖清风，一身正气。要进一步增强法纪意识，做遵纪守法的模范。领导干部要牢固树立正确的人生观、权力观和政绩观，并把它溶化在自己的一言一行、一举一动之中。</w:t>
      </w:r>
    </w:p>
    <w:p>
      <w:pPr>
        <w:pStyle w:val="Normal"/>
        <w:rPr/>
      </w:pPr>
      <w:r>
        <w:rPr/>
        <w:t>四、消化吸收，提高三个能力</w:t>
      </w:r>
    </w:p>
    <w:p>
      <w:pPr>
        <w:pStyle w:val="Normal"/>
        <w:rPr/>
      </w:pPr>
      <w:r>
        <w:rPr/>
        <w:t>一是提高了政治鉴别的能力。在改革开放和社会主义市场经济体制下，面对错综复杂的国际国内环境和西方资本主义腐朽生活方式的冲击，要求我们每个共产党员在大是大非面前必须保持清醒的头脑，坚持正确的政治方向，坚定正确的政治立场，树立正确的政治观点，不断加强辩证唯物主义和历史唯物主义学习，增强政治上的免疫力，抵御拜金主义、极端个人主义、剥削阶级腐朽的人生观和生活方式的侵蚀。用马列主义的立场、观点和方法分析认识问题，从根本上提高辨别是非的能力。用客观的标准去认识社会，用正确的态度去对待人生，用严格的法律去约束行为，牢固树立正确的人生观、世界观和价值观，并做到在思想上、政治上与党中央保持高度一致，坚决维护党的路线和方针政策，保证中央政令畅通，树立全局观念，服务于大局，始终保持共产党人的蓬勃朝气、昂扬锐气、浩然正气。</w:t>
      </w:r>
    </w:p>
    <w:p>
      <w:pPr>
        <w:pStyle w:val="Normal"/>
        <w:rPr/>
      </w:pPr>
      <w:r>
        <w:rPr/>
        <w:t>二是提高了拒腐防变的能力。首先是从思想上筑起拒腐防线，时刻以自重、自省、自警、自励的四自方针来严格要求自己，做到防微杜渐，警钟长鸣，不计名利得失，不计荣辱进退，守得住清贫，耐得住寂寞，抵得住诱惑，堂堂正正做人，老老实实做事。其次严格遵守党章、准则以及廉洁自律的各项规定，坚持原则，实事求是，公道正派，自觉做到三不，即不该吃的坚决不吃、不该拿的坚决不拿、不该去的地方坚决不去。其三加强德修养，以平常心处世，多利用业余时间读书学习，充实提高自己，参加健康文体活动，修身养性，陶冶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提高了学以致用的能力。此次的培训虽然结束了，但我们的学习还未结束。我们将满载着丰硕的学习成果回到自己的工作岗位。在今后的工作中，将把老师地谆谆教诲化为一股积极向上的动力，以崭新的姿态、饱满的热情投入到工作中去，不断开拓创新，勤奋工作，争做学习型、实干型、廉洁型的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