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之红楼梦读书心得体会"/>
      <w:r>
        <w:rPr/>
        <w:t>四大名著之《红楼梦》读书心得体会</w:t>
      </w:r>
      <w:bookmarkEnd w:id="0"/>
    </w:p>
    <w:p>
      <w:pPr>
        <w:pStyle w:val="Normal"/>
        <w:rPr/>
      </w:pPr>
      <w:r>
        <w:rPr/>
        <w:t>读完《红楼梦》，我不禁被里面优美的语言所折服，同时也为贾宝玉和林黛玉可歌可泣的爱情故事而叹息。</w:t>
      </w:r>
    </w:p>
    <w:p>
      <w:pPr>
        <w:pStyle w:val="Normal"/>
        <w:rPr/>
      </w:pPr>
      <w:r>
        <w:rPr/>
        <w:t>不得不说，曹雪芹是一个杰出的文学家，他不仅把《红楼梦》这一故事写得如此美妙，就连里面的每一句诗词都是尽心雕琢。</w:t>
      </w:r>
    </w:p>
    <w:p>
      <w:pPr>
        <w:pStyle w:val="Normal"/>
        <w:rPr/>
      </w:pPr>
      <w:r>
        <w:rPr/>
        <w:t>《红楼梦》语言优美，每一句话都进过千锤百炼，对人物的刻画更是入木三分。”闲静时如姣花照水，行动处如弱柳扶风。心较比干多一窍，病如西子胜三分“。他用优美的语言，活活把一个柔弱、聪慧的林黛玉捧到了我们面前。”唇不点而红，眉不画而翠。脸若银盆，眼似水杏“，把薛宝钗的端庄典雅体现得淋漓尽致。</w:t>
      </w:r>
    </w:p>
    <w:p>
      <w:pPr>
        <w:pStyle w:val="Normal"/>
        <w:rPr/>
      </w:pPr>
      <w:r>
        <w:rPr/>
        <w:t>《红楼梦》结构严谨，前后照应，为人物的后续发展处处埋下了伏笔。贾宝玉魂游太虚幻境，看了金陵十二钗，听了红楼十二曲，这每一首判词、每一首曲，无一不与那十二位小姐日后的命运紧紧相连。袭人的汗巾，湘云的麒麟，都与她们未来的归宿有着千丝万缕的关系。</w:t>
      </w:r>
    </w:p>
    <w:p>
      <w:pPr>
        <w:pStyle w:val="Normal"/>
        <w:rPr/>
      </w:pPr>
      <w:r>
        <w:rPr/>
        <w:t>贾宝玉是《红楼梦》里的叛逆者。他反抗当时的礼教，不愿终日与四书五经为伍。林黛玉则是一个才女，她的诗里，充满了女性特有的娇媚。在诗社的作诗活动中，她屡屡夺冠。她的诗，总能让人心悦诚服。</w:t>
      </w:r>
    </w:p>
    <w:p>
      <w:pPr>
        <w:pStyle w:val="Normal"/>
        <w:rPr/>
      </w:pPr>
      <w:r>
        <w:rPr/>
        <w:t>他们不服礼教，冲破礼教的束缚，深深的相爱了。丛林黛玉初来贾府的那一刻，贾宝玉就迷上了她。为她摔玉，当她耍小性子的时候，不开心的时候，总是跟在她身后，不停的解释、道歉，直到她原谅。宝玉越来越爱黛玉，为她着迷，到后来，他甚至说，如果黛玉死了，他就去做和尚。可见，他对待遇的痴情非同一般。黛玉也是一个痴情的人，每次的伤心、落泪，都是因为宝玉。为宝玉做香袋，却又因和宝玉耍小性子而把它剪破。她的喜怒哀乐，全因宝玉而变。宝玉因她变得吃啥，而她，又因宝玉香消玉殒。</w:t>
      </w:r>
    </w:p>
    <w:p>
      <w:pPr>
        <w:pStyle w:val="Normal"/>
        <w:rPr/>
      </w:pPr>
      <w:r>
        <w:rPr/>
        <w:t>他们，本是金童玉女，一辈子无法在一起，注定只能成为封建社会下的又一对牺牲品。我为他们感到叹息，一个美好的爱情故事，却只换回了一个悲惨的结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《红楼梦》的结局如何，它始终是一部流传百世，难以超越的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