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月活动演讲稿"/>
      <w:r>
        <w:rPr/>
        <w:t>企业安全生产月活动演讲稿</w:t>
      </w:r>
      <w:bookmarkEnd w:id="0"/>
    </w:p>
    <w:p>
      <w:pPr>
        <w:pStyle w:val="Normal"/>
        <w:rPr/>
      </w:pPr>
      <w:r>
        <w:rPr/>
        <w:t>尊敬的各位领导、工友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今天我演讲的题目是《安全——生命的呼唤》。</w:t>
      </w:r>
    </w:p>
    <w:p>
      <w:pPr>
        <w:pStyle w:val="Normal"/>
        <w:rPr/>
      </w:pPr>
      <w:r>
        <w:rPr/>
        <w:t>安全，一个古老而又沉重的话题。安全是什么</w:t>
      </w:r>
      <w:r>
        <w:rPr/>
        <w:t>?</w:t>
      </w:r>
      <w:r>
        <w:rPr/>
        <w:t>安全是企业的灵魂，是生命，是健康，是职工最大的福利</w:t>
      </w:r>
      <w:r>
        <w:rPr/>
        <w:t>;</w:t>
      </w:r>
      <w:r>
        <w:rPr/>
        <w:t>安全是父母宽慰的笑容，妻子诚挚的心声，儿女绕膝的幸福————可是，在它的背后，又有多少殷红的血，辛酸的泪，生命是那么的珍贵，在事故面前，它又显得那样的脆弱。</w:t>
      </w:r>
    </w:p>
    <w:p>
      <w:pPr>
        <w:pStyle w:val="Normal"/>
        <w:rPr/>
      </w:pPr>
      <w:r>
        <w:rPr/>
        <w:t>安全生产事故，使我们无比的震惊和心痛，它使多少父母失去儿子，令多少妻子失去丈夫，又使多少活泼可爱的孩子失去父亲，它使遇难者的家庭不再完整，它使那些还活着的亲人从此失去了晴朗的天空。</w:t>
      </w:r>
    </w:p>
    <w:p>
      <w:pPr>
        <w:pStyle w:val="Normal"/>
        <w:rPr/>
      </w:pPr>
      <w:r>
        <w:rPr/>
        <w:t>不知您是否注意到，当您出门上班的时候，在您的背后，常有一双双期盼的眼睛在默默地为您祈祷，亲人啊</w:t>
      </w:r>
      <w:r>
        <w:rPr/>
        <w:t>!</w:t>
      </w:r>
      <w:r>
        <w:rPr/>
        <w:t>您可一定要注意安全，我们每一个化工企业工作者都不能忽视安全，大量的血的事实已经证明，谁轻视了安全，谁就是不珍惜自己的生命，必将付出沉痛的代价。常在河边走，没有不湿鞋的。一次两次的违章，也许可能没事，可是那是您的侥幸，次数多了，不幸终会降临，而生命所属于我们的却只有一次，我们有何理由不珍惜它呢</w:t>
      </w:r>
      <w:r>
        <w:rPr/>
        <w:t>?</w:t>
      </w:r>
    </w:p>
    <w:p>
      <w:pPr>
        <w:pStyle w:val="Normal"/>
        <w:rPr/>
      </w:pPr>
      <w:r>
        <w:rPr/>
        <w:t>工友们，踏上工作岗位之前，当您端起酒杯，准备开怀畅饮的时候，不妨请您想一想，这杯酒下肚，会不会酿成无法追悔的苦酒</w:t>
      </w:r>
      <w:r>
        <w:rPr/>
        <w:t>;</w:t>
      </w:r>
      <w:r>
        <w:rPr/>
        <w:t>当您累了，想要打个瞌睡的时候，不妨请您多看一看眼前的仪表，身边的设备，看看周围的环境有没有不安全因素的存在</w:t>
      </w:r>
      <w:r>
        <w:rPr/>
        <w:t>;</w:t>
      </w:r>
      <w:r>
        <w:rPr/>
        <w:t>工作中，当您违章指挥，违章操作的时候，不妨请您想一想，父母那谆谆的叮嘱，妻子那期盼的双眼，儿女那天真的笑脸……</w:t>
      </w:r>
    </w:p>
    <w:p>
      <w:pPr>
        <w:pStyle w:val="Normal"/>
        <w:rPr/>
      </w:pPr>
      <w:r>
        <w:rPr/>
        <w:t>朋友，珍惜自己的生命，就不要忽视安全，为自己也为他人。安全，是我们所有化工企业员工及家属的共同心愿。我们向往美好，我们更需要安全，安全是温暖的阳光，拥有它就拥有了生命，拥有了健康，安全是明亮的双眸，失去它，将终身生活在黑暗与痛苦之中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掌握自己的命运，为了能有一个健康的生命，去感受那鸟语花香的世界、去享受人世间的天伦之乐、去体会丰富多彩的美好人生，为了给瀚海的发展作出新的奉献，我憧憬着在一线工作的工友们，请你们一定要注意安全，视安全为生命，用自己宝贵的亲情和炙热的爱去筑起生命的绿色长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