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导游词英文"/>
      <w:r>
        <w:rPr/>
        <w:t>巴黎导游词英文</w:t>
      </w:r>
      <w:bookmarkEnd w:id="0"/>
    </w:p>
    <w:p>
      <w:pPr>
        <w:pStyle w:val="Normal"/>
        <w:rPr/>
      </w:pPr>
      <w:r>
        <w:rPr/>
        <w:t>Paris,France(Paris)-theheartofthefashioncapitaloftheFrench,thehometownoftheworldoffashion,romantic,oneofthemostprosperouscityintheworld.InurbancommunitiesinParis,everywherecanseethemuseums,theatres,gardens,fountainsandsculptures,culturalenvironmentisverygood.Parisisthecityofart,andpreviouslythecapitalforflowers.Whetheritisintheroom,balcony,yard,orintheshopwindow...Beforeandonthesideoftheroad,thereareflowersbloomingeverywhere,everywhere,allthecharmingfragrance.Asforthecolorfulflowerblossomsandparks,butalsooftenletpeoplestopviewing,linger.towatchthetourEiffelTowerinParis,star/squarearcDEtriomphe,theLouvremuseumandtheLouvremuseum,NotreDameDEParis,champselysees,theSeine,Fontainebleaupalace,Versaillespalace,etc.</w:t>
      </w:r>
    </w:p>
    <w:p>
      <w:pPr>
        <w:pStyle w:val="Normal"/>
        <w:rPr/>
      </w:pPr>
      <w:r>
        <w:rPr/>
        <w:t>ArcDEtriompheremainfamousarcDEtriomphebyRomanperiod,itislocatedinParisattheendofthechampselysees,CharlesDEgaullestarthecenterofthesquare,isthelargestofmorethan100EuropeanarcDEtriomphe.Thisbridgewasbuiltinhonorofnapoleon'sexpedition,therearefourpositiverelief-the"marseillaise","victory","resistance"and"peace".Thisisoneofthemostattractiveonpillarsof()forruralstreetontherightsideofthe"1792volunteersexpedition",knownasthe"marseillaise"glyph,occupytheimportantpositionistheworld'sarthistoryoftheimmortalmasterpiece.NotreDameDEParis,arcDEtriompheinParisbecauseoftheadaptationoftheclassicnovelwiththesamenameandopera,nothowmanypeopleareagainstthechurchandthehunchbackQuasimodofeelstrange.ThisclassicgothicchurchislocatedindowntownParis,France,isthewestdikelandmarksontheisland,alsoistheCatholicarchdioceseofPariscathedral.ToNotreDameDEParis,thebestfromthechurchofthenorthgatetoenter,enteredthethreerosescanbumpintogorgeouspicturewind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hopsonbothsidesoftheNotreDameDEParisisalsoveryfamous,youcanbuyalotofnicesouvenir,themostpopularisakindofversion:intoa2euroCOINS,itwillspitoutanewCOINS,itsdesignisthevirginelnino.NotreDameDEParis,theLouvre,itmaybetheworld'smostfamousmuseumandartgallery,andFrance'soldestpalace.RelatedtotheLouvremoviessuchas"thephantomoftheLouvre.Hereincludessculpturegallery,paintingandtheancientEgyptianartmuseum,oneofthemostfamous,includingtheMinosVenus,goddessofvictory,and"MonaLisa"andsoon.Feedingoutmanyworldfamousarthere.Ofcourseismoreregularvisitorshereasviewingthepalaceoffineartsofth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