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学生评语集锦"/>
      <w:r>
        <w:rPr/>
        <w:t>初一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思想端正，品行良好的学生，但是学习态度还不够端正。在遵守学校各项规章制度制度及班规班约方面做得很好，不迟到，不早退。但学习方面没有下苦功，上进欲望不很强，其实，老师一直认为你是个有潜力的孩子，希望你能把握初三的最后一个学期，认真学习，争取考上理想的学校。</w:t>
      </w:r>
    </w:p>
    <w:p>
      <w:pPr>
        <w:pStyle w:val="Normal"/>
        <w:rPr/>
      </w:pPr>
      <w:r>
        <w:rPr/>
        <w:t>2.</w:t>
      </w:r>
      <w:r>
        <w:rPr/>
        <w:t>在校你很自觉，会守纪，关心集体，生活俭朴</w:t>
      </w:r>
      <w:r>
        <w:rPr/>
        <w:t>(</w:t>
      </w:r>
      <w:r>
        <w:rPr/>
        <w:t>高中优等生期末评语</w:t>
      </w:r>
      <w:r>
        <w:rPr/>
        <w:t>)</w:t>
      </w:r>
      <w:r>
        <w:rPr/>
        <w:t>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3.</w:t>
      </w:r>
      <w:r>
        <w:rPr/>
        <w:t>你是一名诚实进取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.</w:t>
      </w:r>
      <w:r>
        <w:rPr/>
        <w:t>海峰这学期你是我班进步最大的。瞧，你的字写得那么工整，和上学期有天囊之别，你也体会到了成功的喜悦了吧</w:t>
      </w:r>
      <w:r>
        <w:rPr/>
        <w:t>?</w:t>
      </w:r>
      <w:r>
        <w:rPr/>
        <w:t>记住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俊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乡城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不想当将军的士兵不是好士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乔龙宇你的脸上整天挂着阳光般的笑容，人见人爱。你的作业能及时完成了，不再让老师操心了。你能积极参加学校组织的各项活动，在集体活动中锻炼自己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而又懂事的女孩，见到老师你总是很有礼貌地向老师问好。对待同学，你也很热情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9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玉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1.</w:t>
      </w:r>
      <w:r>
        <w:rPr/>
        <w:t>老师对你还有一份特别的期盼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12.</w:t>
      </w:r>
      <w:r>
        <w:rPr/>
        <w:t>赵贝贝这学期的你继续保持了好学上进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3.</w:t>
      </w:r>
      <w:r>
        <w:rPr/>
        <w:t>吕金剑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14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15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事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18.</w:t>
      </w:r>
      <w:r>
        <w:rPr/>
        <w:t>婉婷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9.</w:t>
      </w:r>
      <w:r>
        <w:rPr/>
        <w:t>你是一个聪明伶俐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