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毕业自我鉴定"/>
      <w:r>
        <w:rPr/>
        <w:t>艺术生毕业自我鉴定</w:t>
      </w:r>
      <w:bookmarkEnd w:id="0"/>
    </w:p>
    <w:p>
      <w:pPr>
        <w:pStyle w:val="Normal"/>
        <w:rPr/>
      </w:pPr>
      <w:r>
        <w:rPr/>
        <w:t>晃眼毕业即将到来</w:t>
      </w:r>
      <w:r>
        <w:rPr/>
        <w:t>,</w:t>
      </w:r>
      <w:r>
        <w:rPr/>
        <w:t>校园生涯是我人生路上的一小步，社会才是一个真正的大学校，我深知要想适应这社会</w:t>
      </w:r>
      <w:r>
        <w:rPr/>
        <w:t>,</w:t>
      </w:r>
      <w:r>
        <w:rPr/>
        <w:t>还要不断自我完善。三年的学校生活即将过去</w:t>
      </w:r>
      <w:r>
        <w:rPr/>
        <w:t>,</w:t>
      </w:r>
      <w:r>
        <w:rPr/>
        <w:t>在这三年间我学到了不少知识，因为我对艺术始终持一种执着的态度，所以在手工、书法、绘画等专业中取得了重大的收获。读这个专业给了我一个能歌善舞的机会，同时我发现我已深深喜欢上了这个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其间，本人能严格遵守校纪班规，为人开朗，诚恳热情，以同学相处融洽，学习态度端正，作风正派。以此同时，还积极参加名种课外活动及校园的各种比赛，也曾经获得若干项奖励。虽然我曾获得过这些奖，但我不会因此骄傲，而是一直持严谨的态度积极投身于学习中去，面对日益激烈的社会竞争，使我充分认识到成为一名德、智、体、美、劳全面发展的重要性。上课期间，我保持以往学生时代的历来风格，从不迟到、不早退，勤做笔记，课余时间还不断自我复习，巩固基础理论</w:t>
      </w:r>
      <w:r>
        <w:rPr/>
        <w:t>;</w:t>
      </w:r>
      <w:r>
        <w:rPr/>
        <w:t>有要事则向班主任请假，跟同学之间则养成了良好的团队精神，热爱班级，热爱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