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娘致辞简短一点的"/>
      <w:r>
        <w:rPr/>
        <w:t>新娘致辞简短一点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感谢各位领导，各位亲朋好友在百忙之中来参加我们的婚礼，今天是我一生中最幸福的日子。因为我嫁给了我最心爱的人，我会在生活上关心他，在事业上支持他</w:t>
      </w:r>
      <w:r>
        <w:rPr/>
        <w:t>.</w:t>
      </w:r>
      <w:r>
        <w:rPr/>
        <w:t>孝敬双方老人，做一个最好的妻子</w:t>
      </w:r>
      <w:r>
        <w:rPr/>
        <w:t>!</w:t>
      </w:r>
      <w:r>
        <w:rPr/>
        <w:t>再次谢谢你们的光临，希望我们一起度过这个美好的时刻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