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三分钟面试自我介绍范文_保险求职面试自我介绍怎么写"/>
      <w:r>
        <w:rPr/>
        <w:t>保险工作三分钟面试自我介绍范文</w:t>
      </w:r>
      <w:r>
        <w:rPr/>
        <w:t>_</w:t>
      </w:r>
      <w:r>
        <w:rPr/>
        <w:t>保险求职面试自我介绍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p>
      <w:pPr>
        <w:pStyle w:val="Heading3"/>
        <w:rPr/>
      </w:pPr>
      <w:bookmarkStart w:id="1" w:name="下一页更多精彩保险求职面试自我介绍"/>
      <w:r>
        <w:rPr>
          <w:b/>
        </w:rPr>
        <w:t>下一页更多精彩“保险求职面试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