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糖专业实习报告"/>
      <w:r>
        <w:rPr/>
        <w:t>制糖专业实习报告</w:t>
      </w:r>
      <w:bookmarkEnd w:id="0"/>
    </w:p>
    <w:p>
      <w:pPr>
        <w:pStyle w:val="Normal"/>
        <w:widowControl/>
        <w:bidi w:val="0"/>
        <w:spacing w:before="180" w:after="180"/>
        <w:jc w:val="left"/>
        <w:rPr/>
      </w:pPr>
      <w:r>
        <w:rPr/>
        <w:t>见习目的：主要是让我们这些学习食品的同学对本专业有更深的理解、认识。同时让我们清醒地认识到学习食品并不是无用的，食品的安全制造以及制造的食品是否安全卫生都需要有一定的专业知识和技术。食品的安全关乎到国计民生的大事，需要我们这些学习食品的同学去践行。这次见习也让我们对自己未来即将要从事什么行业的工作有了一定的了解，对自己学习食品专业知识有了一定的紧迫感、危机感，并促进了自己要认真学习本专业知识的决心。一早，我们在老师的带领下坐上大巴向我们见习的目的地——柳城县凤山镇凤山糖厂进发。在到达凤山糖厂之前的路上，我们看到车窗外都是一大片一大片的甘蔗，当时不觉得有什么，当我们到达糖厂的时候才知道这其中还包括着一条食品生产线。我们来到凤山糖厂后首先由一个糖厂的负责人给我们介绍了一些糖厂的基本情况：该厂具有制糖先进的生产工艺，以及完善的管理体系。这是一个采用亚硫酸法生产工艺制糖生产厂，产品质量稳定，而且在生产制造过程中分，为几种，其分别为甲糖、乙糖、丙糖，不同品质的糖采用不同工艺进行精加工纯化。其主要产品有白砂糖、赤砂糖、食用酒精，附属产品有桔水、蔗渣和滤泥。随后负责人带领我们参观了整个制糖工艺生产过程。通过参观才知道原来一个听起来简单的制糖业却包含着一系列复杂的工艺过程，需要各种先进的仪器流水线地合理安排生产，并且有很多仪器是我们这些学生都还没听过呢，这就更促进了我们学习知识的重要性。该厂主要生产线有两条，分别为：一条亚硫酸法制造糖生产线</w:t>
      </w:r>
      <w:r>
        <w:rPr/>
        <w:t>;</w:t>
      </w:r>
      <w:r>
        <w:rPr/>
        <w:t>一条采用微生物发酵法，三塔常压蒸馏提取工艺制造酒精的制酒生长线。该厂下面设有各种不同的部门，各部门各司其职，分工明确。该凤山糖厂建在了资源充足的柳城县凤山镇，柳城县是广西重要的甘蔗产区之一，故为该厂提供了便捷的原料来源。同时凤山糖厂的发展，也带动了当地的经济发展，加大了当地农民的增收途径，促进了地方农业和农村经济的发展，加快了当地城镇化的建设步伐。同时，制糖业的发展，也拓宽了当地农民和群众就业的渠道，带动了当地运输业的发展。凤山糖厂的发展确实带动了当地的经济发展，但也对当地的环境造成了一定的破坏，看着当地的河流水被恶化的程度，那河水显示着各种奇怪的颜色就知道被污染得很严重，由此可知，也许就是该厂的排污工作做得不够好，从而污染了当地的环境。见习体会：通过这次见习，我们充分的认识到知识的重要性，没有知识做基础一切都无从下手，有了知识才能正确使用相关的技术，才能对高科技的仪器有所了解，才能通过高科技来减少工业对环境的污染，实现可持续发展。本次见习我基本了解了制糖业的基本知识，巩固了以前所学的知识，为我们以后更好地学习食品专业知识奠定基础，也为我们毕业就业前打下了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