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美德的学生经典演讲稿"/>
      <w:r>
        <w:rPr/>
        <w:t>文明美德的学生经典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这里我和大家谈一谈文明，不知大家可曾听过这样一句格言：</w:t>
      </w:r>
    </w:p>
    <w:p>
      <w:pPr>
        <w:pStyle w:val="Normal"/>
        <w:rPr/>
      </w:pPr>
      <w:r>
        <w:rPr/>
        <w:t>如果你失去了今天，你不算失败，因为明天会再来，</w:t>
      </w:r>
    </w:p>
    <w:p>
      <w:pPr>
        <w:pStyle w:val="Normal"/>
        <w:rPr/>
      </w:pPr>
      <w:r>
        <w:rPr/>
        <w:t>如果你失去了金钱，你不算失败，因为人生的价值不再钱袋，</w:t>
      </w:r>
    </w:p>
    <w:p>
      <w:pPr>
        <w:pStyle w:val="Normal"/>
        <w:rPr/>
      </w:pPr>
      <w:r>
        <w:rPr/>
        <w:t>如果你失去了文明，你是彻彻底底的失败，因为你已经失去了做人的真谛</w:t>
      </w:r>
      <w:r>
        <w:rPr/>
        <w:t>!</w:t>
      </w:r>
    </w:p>
    <w:p>
      <w:pPr>
        <w:pStyle w:val="Normal"/>
        <w:rPr/>
      </w:pPr>
      <w:r>
        <w:rPr/>
        <w:t>的确是这样，因为文明涵盖了人与人、人与社会、人与自然之间的关系，它是我们成为一个有道德的人和一个对社会、自然有用的人的准则和前提。那究竟什么是文明呢</w:t>
      </w:r>
      <w:r>
        <w:rPr/>
        <w:t>?</w:t>
      </w:r>
      <w:r>
        <w:rPr/>
        <w:t>相信大家都知道，那就是：将地面的垃圾捡起来，爱护公共财物，自觉排队，乘公交车给老人让座，遵守各项文明规范</w:t>
      </w:r>
      <w:r>
        <w:rPr/>
        <w:t>hellip;hellip;hellip;</w:t>
      </w:r>
    </w:p>
    <w:p>
      <w:pPr>
        <w:pStyle w:val="Normal"/>
        <w:rPr/>
      </w:pPr>
      <w:r>
        <w:rPr/>
        <w:t>文明就在我们身边，一句问候，一个微笑，一个“请”或“让”的动作都是文明的表现。</w:t>
      </w:r>
    </w:p>
    <w:p>
      <w:pPr>
        <w:pStyle w:val="Normal"/>
        <w:rPr/>
      </w:pPr>
      <w:r>
        <w:rPr/>
        <w:t>可反思我们的所作所为发现文明离我们还有一段距离，在我们身边，在一部分同学身上还存在着一些不文明的行为。如：在校园、楼梯上总能见到与我们美丽校园极不和谐的纸屑，有同学总认为：反正今天不是我值日或反正今天有人值日，有人打扫扔又何妨</w:t>
      </w:r>
      <w:r>
        <w:rPr/>
        <w:t>?</w:t>
      </w:r>
      <w:r>
        <w:rPr/>
        <w:t>再如：常见有同学在教学走廊上或活动区追逐打闹，走不是走，却是一阵风的跑</w:t>
      </w:r>
      <w:r>
        <w:rPr/>
        <w:t>;</w:t>
      </w:r>
      <w:r>
        <w:rPr/>
        <w:t>还有同学相互之间讲脏话、粗话，甚至还有同学故意破坏公共财物。这些不文明的行为多么令我们痛心疾首</w:t>
      </w:r>
      <w:r>
        <w:rPr/>
        <w:t>!</w:t>
      </w:r>
      <w:r>
        <w:rPr/>
        <w:t>现在我们很多同学把知识的学习放在首位，而常常忽视了社会公德的培养和文明习惯的养成，而这恰恰从本质上展现出一个人的思想品质。</w:t>
      </w:r>
    </w:p>
    <w:p>
      <w:pPr>
        <w:pStyle w:val="Normal"/>
        <w:rPr/>
      </w:pPr>
      <w:r>
        <w:rPr/>
        <w:t>如果我们不注重道德的修养，那我们即使拥有了丰富的科学文化知识，于人、于己、于社会又有何用呢</w:t>
      </w:r>
      <w:r>
        <w:rPr/>
        <w:t>?</w:t>
      </w:r>
      <w:r>
        <w:rPr/>
        <w:t>所以我们首先应该做一个常常正正、懂文明礼仪的人，然后才是成才，不能做一个单纯掌握知识技能的机器，而要成为一个身心和谐发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，有时只差一步，这一步该如何去迈</w:t>
      </w:r>
      <w:r>
        <w:rPr/>
        <w:t>?</w:t>
      </w:r>
      <w:r>
        <w:rPr/>
        <w:t>想信大家都已明白。就让我们从现在开始，用文明的举止，文明的行为，铸就新小一道亮丽的风景</w:t>
      </w:r>
      <w:r>
        <w:rPr/>
        <w:t>;</w:t>
      </w:r>
      <w:r>
        <w:rPr/>
        <w:t>用文明的礼仪，文明的好习惯，铸就自己一生的光彩</w:t>
      </w:r>
      <w:r>
        <w:rPr/>
        <w:t>!</w:t>
      </w:r>
      <w:r>
        <w:rPr/>
        <w:t>文明道德演讲稿范文节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