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竞聘精彩演讲稿精选"/>
      <w:r>
        <w:rPr/>
        <w:t>三分钟竞聘精彩演讲稿精选</w:t>
      </w:r>
      <w:bookmarkEnd w:id="0"/>
    </w:p>
    <w:p>
      <w:pPr>
        <w:pStyle w:val="Normal"/>
        <w:rPr/>
      </w:pPr>
      <w:r>
        <w:rPr/>
        <w:t>尊敬的各位领导、各位同事：</w:t>
      </w:r>
    </w:p>
    <w:p>
      <w:pPr>
        <w:pStyle w:val="Normal"/>
        <w:rPr/>
      </w:pPr>
      <w:r>
        <w:rPr/>
        <w:t>大家好</w:t>
      </w:r>
      <w:r>
        <w:rPr/>
        <w:t>!</w:t>
      </w:r>
    </w:p>
    <w:p>
      <w:pPr>
        <w:pStyle w:val="Normal"/>
        <w:rPr/>
      </w:pPr>
      <w:r>
        <w:rPr/>
        <w:t>非常感谢我有这个参与竞聘的机会，希望能得到大家的支持。我之所以竞聘财务主管这个职位，除了热爱财务工作外，是基于以下理由和优势：</w:t>
      </w:r>
    </w:p>
    <w:p>
      <w:pPr>
        <w:pStyle w:val="Normal"/>
        <w:rPr/>
      </w:pPr>
      <w:r>
        <w:rPr/>
        <w:t>1</w:t>
      </w:r>
      <w:r>
        <w:rPr/>
        <w:t>、本人从</w:t>
      </w:r>
      <w:r>
        <w:rPr/>
        <w:t>____</w:t>
      </w:r>
      <w:r>
        <w:rPr/>
        <w:t>年</w:t>
      </w:r>
      <w:r>
        <w:rPr/>
        <w:t>6</w:t>
      </w:r>
      <w:r>
        <w:rPr/>
        <w:t>月份参加工作起就在上市公司市从事主管会计工作，从事过总分类帐、收入、成本等会计岗位工作，对每个岗位都有深入的了解和熟悉。</w:t>
      </w:r>
    </w:p>
    <w:p>
      <w:pPr>
        <w:pStyle w:val="Normal"/>
        <w:rPr/>
      </w:pPr>
      <w:r>
        <w:rPr/>
        <w:t>2</w:t>
      </w:r>
      <w:r>
        <w:rPr/>
        <w:t>、财务人员的双重治理身份</w:t>
      </w:r>
      <w:r>
        <w:rPr/>
        <w:t>(</w:t>
      </w:r>
      <w:r>
        <w:rPr/>
        <w:t>集团与所在子公司双重治理</w:t>
      </w:r>
      <w:r>
        <w:rPr/>
        <w:t>)</w:t>
      </w:r>
      <w:r>
        <w:rPr/>
        <w:t>决定了财务人员要做好监督和服务职能。监督就是维护股东的利益，监督所在子公司的财务运作，调控各项费用的合理支出，保证财务物资的安全</w:t>
      </w:r>
      <w:r>
        <w:rPr/>
        <w:t>;</w:t>
      </w:r>
      <w:r>
        <w:rPr/>
        <w:t>服务就是服务于公司，服务于员工，服务于客户，增收节支，谋取公司利润的化。本人在财务工作岗位有强烈的责任感和职业道德，能在财务总监的指导下做好监督和服务职能。</w:t>
      </w:r>
    </w:p>
    <w:p>
      <w:pPr>
        <w:pStyle w:val="Normal"/>
        <w:rPr/>
      </w:pPr>
      <w:r>
        <w:rPr/>
        <w:t>3</w:t>
      </w:r>
      <w:r>
        <w:rPr/>
        <w:t>、在建设公司这么久的时间，熟悉整个财务核算的流程，对建设公司财务制度和一般办事程序有了深刻的认识。在整个的工作和实践中能适应公司发展的要求。</w:t>
      </w:r>
    </w:p>
    <w:p>
      <w:pPr>
        <w:pStyle w:val="Normal"/>
        <w:rPr/>
      </w:pPr>
      <w:r>
        <w:rPr/>
        <w:t>做为建设公司总部财务主管来说不是一个单纯的记账会计而是主管上级一个命令的执行者、对每个项目和每个部门来说是一个沟通和信息的传达者。因此如果这次竞聘成功的话，我想我身上的担子会很重，压力会较大，但我相信我是有能力来适应建设公司财务主管这个岗位。如果这次我能胜利聘应，我的工作思路是做好会计核算与监督并提供好会计服务。具体如下：</w:t>
      </w:r>
    </w:p>
    <w:p>
      <w:pPr>
        <w:pStyle w:val="Normal"/>
        <w:rPr/>
      </w:pPr>
      <w:r>
        <w:rPr/>
        <w:t>一：做好公司会计核算，为领导提供准确、真实、及时的会计信息。</w:t>
      </w:r>
    </w:p>
    <w:p>
      <w:pPr>
        <w:pStyle w:val="Normal"/>
        <w:rPr/>
      </w:pPr>
      <w:r>
        <w:rPr/>
        <w:t>作为主管会计，我将严格遵循公司会计核算原则、公司财务制度，坚持会计信息的准确、真实、及时做好日常的账务处理，发挥财务主管的作用把日常的账务处理从简单的会计记账转变成对每笔经济业务的审核和监督，从记账型会计转换成管理型会计。为了适应公司的发展速度和经营规模的扩大，建立健全的科学会计核算体系事在必行。针对公司实际情况会计核算应从两个主体抓起：</w:t>
      </w:r>
    </w:p>
    <w:p>
      <w:pPr>
        <w:pStyle w:val="Normal"/>
        <w:rPr/>
      </w:pPr>
      <w:r>
        <w:rPr/>
        <w:t>第一主体：总部会计核算主体，总部会计核算主体是整个核算体系的灵魂，是个各项目、各分公司会计核算的总方针，总部核算主体应从以下几点有所突破</w:t>
      </w:r>
      <w:r>
        <w:rPr/>
        <w:t>:</w:t>
      </w:r>
    </w:p>
    <w:p>
      <w:pPr>
        <w:pStyle w:val="Normal"/>
        <w:rPr/>
      </w:pPr>
      <w:r>
        <w:rPr/>
        <w:t>1</w:t>
      </w:r>
      <w:r>
        <w:rPr/>
        <w:t>、夯实会计核算基础：结合公司实际情况制定各项财务管理制度，使财务管理日趋完善、规范，加强对原始凭证的取得、粘贴、装订和保管，严格财务审批程序和手续，提高财务凭证的合格率。</w:t>
      </w:r>
    </w:p>
    <w:p>
      <w:pPr>
        <w:pStyle w:val="Normal"/>
        <w:rPr/>
      </w:pPr>
      <w:r>
        <w:rPr/>
        <w:t>2</w:t>
      </w:r>
      <w:r>
        <w:rPr/>
        <w:t>、规范费用收支、会计核算等流程，健全财务内部控制制度，充分履行财务管理监督职能，严格控制各项费用支出，确保资金使用的规范性、安全性和有效性。</w:t>
      </w:r>
    </w:p>
    <w:p>
      <w:pPr>
        <w:pStyle w:val="Normal"/>
        <w:rPr/>
      </w:pPr>
      <w:r>
        <w:rPr/>
        <w:t>3</w:t>
      </w:r>
      <w:r>
        <w:rPr/>
        <w:t>、推广财产物资的核算管理：首先在公司总部建立健全固定资产管理办法，结合公司实际情况对固定资产新增、转移、处置、等制度，明确业务授权的批准方式、权限、程序、责任和相关控制措施。其次推广项目材料核算管理办法，加强对自营项目物资采购的进销存管理，对采购入库与物资出库建立台账</w:t>
      </w:r>
      <w:r>
        <w:rPr/>
        <w:t>(</w:t>
      </w:r>
      <w:r>
        <w:rPr/>
        <w:t>计划做到系统化数据化管理</w:t>
      </w:r>
      <w:r>
        <w:rPr/>
        <w:t>)</w:t>
      </w:r>
      <w:r>
        <w:rPr/>
        <w:t>。</w:t>
      </w:r>
    </w:p>
    <w:p>
      <w:pPr>
        <w:pStyle w:val="Normal"/>
        <w:rPr/>
      </w:pPr>
      <w:r>
        <w:rPr/>
        <w:t>4</w:t>
      </w:r>
      <w:r>
        <w:rPr/>
        <w:t>、完善财务报表与报表分析：为了适应公司的发展为领导决策提供好数字依据，应建立统一的会计核算体系其次是建立统一的报表体系，从而能获得真实、完整的各项目、各分公司财务信息，同时满足财务分析的要求。</w:t>
      </w:r>
    </w:p>
    <w:p>
      <w:pPr>
        <w:pStyle w:val="Normal"/>
        <w:rPr/>
      </w:pPr>
      <w:r>
        <w:rPr/>
        <w:t>第二主体：加强对自营项目的会计核算</w:t>
      </w:r>
    </w:p>
    <w:p>
      <w:pPr>
        <w:pStyle w:val="Normal"/>
        <w:rPr/>
      </w:pPr>
      <w:r>
        <w:rPr/>
        <w:t>1</w:t>
      </w:r>
      <w:r>
        <w:rPr/>
        <w:t>、狠抓各自营项目和各分公司执行力，发挥总部会计主管的职责确保公司财务制度和会计核算体系的贯彻落实于公司各自营项目各分公司。形成以总部制度为方针贯彻落实相执行的财务核算体系。</w:t>
      </w:r>
    </w:p>
    <w:p>
      <w:pPr>
        <w:pStyle w:val="Normal"/>
        <w:rPr/>
      </w:pPr>
      <w:r>
        <w:rPr/>
        <w:t>2</w:t>
      </w:r>
      <w:r>
        <w:rPr/>
        <w:t>、落实执行成本核算体系：第一、加强各自营项目前期费用与费用的审核，确认应计入工程成本的费用和计入各期间费用的金额并正确处理好成本的划分期限。第二、加强对自营项目物料消耗的盘点与管理正确反映完工工程成本的实际成本。</w:t>
      </w:r>
    </w:p>
    <w:p>
      <w:pPr>
        <w:pStyle w:val="Normal"/>
        <w:rPr/>
      </w:pPr>
      <w:r>
        <w:rPr/>
        <w:t>3</w:t>
      </w:r>
      <w:r>
        <w:rPr/>
        <w:t>、加强自营项目财务报表对成本信息的真实反映：为了适应公司的发展和单项目的考核，除年终决算报表外，应及时对自营项目报表的编制，从而适合项目经营管理特点的内部成本信息，以满足决策需要。</w:t>
      </w:r>
    </w:p>
    <w:p>
      <w:pPr>
        <w:pStyle w:val="Normal"/>
        <w:rPr/>
      </w:pPr>
      <w:r>
        <w:rPr/>
        <w:t>二：加强内部控制监督力度落实预算制度和资金计划</w:t>
      </w:r>
    </w:p>
    <w:p>
      <w:pPr>
        <w:pStyle w:val="Normal"/>
        <w:rPr/>
      </w:pPr>
      <w:r>
        <w:rPr/>
        <w:t>在公司内部银行资金集中管理的形式下做到费用有预算资金有计划。今年把预算工作做为一项重点突破工作之一，做为建设公司总部会计主管怎样去抓预算制度的执行工作也成为一项对业务能力和综合能力的考核。</w:t>
      </w:r>
    </w:p>
    <w:p>
      <w:pPr>
        <w:pStyle w:val="Normal"/>
        <w:rPr/>
      </w:pPr>
      <w:r>
        <w:rPr/>
        <w:t>内部控制坚持以公司财务制度和一般办事程序为依据，日常账务处理反映的数据为基础，形成以制度、程序和会计核算相结合的的体系来贯穿内部控制。使内部控制有章可依、有点可控。</w:t>
      </w:r>
    </w:p>
    <w:p>
      <w:pPr>
        <w:pStyle w:val="Normal"/>
        <w:rPr/>
      </w:pPr>
      <w:r>
        <w:rPr/>
        <w:t>1</w:t>
      </w:r>
      <w:r>
        <w:rPr/>
        <w:t>、加强总部费用控制力度落实预算制度和资金计划：认真实施公司预算制度和资金计划，严格以预算和资金计划为费用控制依据。把好费用审核关，对总部日常可控性费用以公司财务制度和办事程序为依据，对不合理或违背公司规定的一律严格把关。月底对预算执行情况进行反馈和分析。</w:t>
      </w:r>
    </w:p>
    <w:p>
      <w:pPr>
        <w:pStyle w:val="Normal"/>
        <w:rPr/>
      </w:pPr>
      <w:r>
        <w:rPr/>
        <w:t>2</w:t>
      </w:r>
      <w:r>
        <w:rPr/>
        <w:t>、建立自营项目材料成本内部控制度：建立物资采购台账，对采购价格表格化数字化，随时了解市场信息和采购价格的变动情况，合理的提出物资采购意见，形成内部价格制度及内部稽核制度。加强对自营项目物资采购的进销存控制，对采购入库与物资出库建立台账</w:t>
      </w:r>
      <w:r>
        <w:rPr/>
        <w:t>(</w:t>
      </w:r>
      <w:r>
        <w:rPr/>
        <w:t>计划做到系统化数据化管理</w:t>
      </w:r>
      <w:r>
        <w:rPr/>
        <w:t>)</w:t>
      </w:r>
      <w:r>
        <w:rPr/>
        <w:t>，为项目成本核算提供准确的数字依据。自营项目库存物资要执行项目统一管理公司统一调度制度，降低项目成本提高库存物资的利用率。</w:t>
      </w:r>
    </w:p>
    <w:p>
      <w:pPr>
        <w:pStyle w:val="Normal"/>
        <w:rPr/>
      </w:pPr>
      <w:r>
        <w:rPr/>
        <w:t>三：做好服务于协调</w:t>
      </w:r>
    </w:p>
    <w:p>
      <w:pPr>
        <w:pStyle w:val="Normal"/>
        <w:rPr/>
      </w:pPr>
      <w:r>
        <w:rPr/>
        <w:t>会计主管扮演的不仅是一个记账会计，也肩负起与银行、税务、各部门的服务协作与沟通，同时也是对下级各单位业务的协助和信息的汇总和信息传达的职能。应发挥好会计主管承上启下的作用做好财务总监内当家的好助手。</w:t>
      </w:r>
    </w:p>
    <w:p>
      <w:pPr>
        <w:pStyle w:val="Normal"/>
        <w:rPr/>
      </w:pPr>
      <w:r>
        <w:rPr/>
        <w:t>1</w:t>
      </w:r>
      <w:r>
        <w:rPr/>
        <w:t>、服务协调财务部门内部之间的工作，在财务总监的指导下加强各岗位之间的协调配合，使内部工作协调有序。传达财务总部对下级单位的要求，做好信息的传达者和工作的指导与协助者。</w:t>
      </w:r>
    </w:p>
    <w:p>
      <w:pPr>
        <w:pStyle w:val="Normal"/>
        <w:rPr/>
      </w:pPr>
      <w:r>
        <w:rPr/>
        <w:t>2</w:t>
      </w:r>
      <w:r>
        <w:rPr/>
        <w:t>、服务于公司各部门，提高财务服务意识，加强与各部门的沟通协作，保障财务工作的开展与各部门数据的需要，为各领导提供准确的财务依据。</w:t>
      </w:r>
    </w:p>
    <w:p>
      <w:pPr>
        <w:pStyle w:val="Normal"/>
        <w:rPr/>
      </w:pPr>
      <w:r>
        <w:rPr/>
        <w:t>3</w:t>
      </w:r>
      <w:r>
        <w:rPr/>
        <w:t>、加强与财政、税务、金融机构保持密切的联系和沟通，处理好与财政、税务、金融部门之间的关系，为企业争取一个宽松的外部环境。</w:t>
      </w:r>
    </w:p>
    <w:p>
      <w:pPr>
        <w:pStyle w:val="Normal"/>
        <w:widowControl/>
        <w:bidi w:val="0"/>
        <w:spacing w:before="180" w:after="180"/>
        <w:jc w:val="left"/>
        <w:rPr/>
      </w:pPr>
      <w:r>
        <w:rPr/>
        <w:t>以上是我做为会计主管工作开展的思路。如果竞聘成功，我将认真履行会计主管的职责，切实承担好自己所肩负的使命，不辜负领导的信任和期待。在接下来的工作中，我更要以严格的标准来要求自己，不断提高自己的业务技能和专业知识，努力为建设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