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时的自我介绍"/>
      <w:r>
        <w:rPr/>
        <w:t>竞选部长时的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leon</w:t>
      </w:r>
      <w:r>
        <w:rPr/>
        <w:t>，来自信管系</w:t>
      </w:r>
      <w:r>
        <w:rPr/>
        <w:t>2</w:t>
      </w:r>
      <w:r>
        <w:rPr/>
        <w:t>班，今天我非常荣幸地能够站在这里表达自己由来已久的愿望：“我要竞选学生会宣传部部长”，在这里我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，大一期间，在团委会纪检部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我想，如果我当选的话，一定会言必信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