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景点导游词最新汇总"/>
      <w:r>
        <w:rPr/>
        <w:t>大理景点导游词最新汇总</w:t>
      </w:r>
      <w:bookmarkEnd w:id="0"/>
    </w:p>
    <w:p>
      <w:pPr>
        <w:pStyle w:val="Normal"/>
        <w:rPr/>
      </w:pPr>
      <w:r>
        <w:rPr/>
        <w:t>说到双廊，想必很多人都不知道它的所在地吧</w:t>
      </w:r>
      <w:r>
        <w:rPr/>
        <w:t>!</w:t>
      </w:r>
      <w:r>
        <w:rPr/>
        <w:t>之前我也是没听说过，这一切都要归功于我那两位爱玩的父母。它位于云南省大理洱源县的东南和洱海的东岸，它是一个比大理古城还要美丽，还要清净，还要鸟语花香的一个古镇。它的地理位置也特别好：有苍山在旁，洱海在侧，素有“大理风光在苍洱，苍洱风光在双廊”的美誉。可以担当起——人间仙境这四个字吧</w:t>
      </w:r>
      <w:r>
        <w:rPr/>
        <w:t>!</w:t>
      </w:r>
    </w:p>
    <w:p>
      <w:pPr>
        <w:pStyle w:val="Normal"/>
        <w:rPr/>
      </w:pPr>
      <w:r>
        <w:rPr/>
        <w:t>早晨</w:t>
      </w:r>
      <w:r>
        <w:rPr/>
        <w:t>7:00</w:t>
      </w:r>
      <w:r>
        <w:rPr/>
        <w:t>钟的时候，窗外传来阵阵鸟鸣声。暖暖的阳光照进房间，本来很贪睡的我，竟然一下子就醒来了。</w:t>
      </w:r>
    </w:p>
    <w:p>
      <w:pPr>
        <w:pStyle w:val="Normal"/>
        <w:rPr/>
      </w:pPr>
      <w:r>
        <w:rPr/>
        <w:t>我悄悄地走出了房间，天哪</w:t>
      </w:r>
      <w:r>
        <w:rPr/>
        <w:t>!</w:t>
      </w:r>
      <w:r>
        <w:rPr/>
        <w:t>我立刻就被震撼啦</w:t>
      </w:r>
      <w:r>
        <w:rPr/>
        <w:t>!</w:t>
      </w:r>
      <w:r>
        <w:rPr/>
        <w:t>烟波无际的洱海就这样呈现在我的眼前，我走到楼下的海边栈道旁，倚栏继续欣赏，这时的洱海风平浪静，好像一个乖巧、动人的娃娃。一阵微风习习吹过，海面上便泛起一道道动人的涟漪。在阳光的照耀下，海面上金光闪闪，十分的动人。</w:t>
      </w:r>
    </w:p>
    <w:p>
      <w:pPr>
        <w:pStyle w:val="Normal"/>
        <w:rPr/>
      </w:pPr>
      <w:r>
        <w:rPr/>
        <w:t>双廊的中午，古朴而热闹。我们一家三口骑车去了附近的挖色镇买东西。挖色镇的东西可真多呀</w:t>
      </w:r>
      <w:r>
        <w:rPr/>
        <w:t>!</w:t>
      </w:r>
      <w:r>
        <w:rPr/>
        <w:t>有卖菜的，有卖小饰品的，有卖围巾的，有卖水果的……商品多得好像永远看不完，集市大得好像永远走不完。我才走了几步就看见了好几件让我心动的民族手工艺品，绣的花看上去仿佛能闻到香味，绣的小动物们也都栩栩如生，有的做得小巧精致，有的做得明快鲜艳，每一样商品都有各自的特色。而且物美价廉，十分便宜。</w:t>
      </w:r>
    </w:p>
    <w:p>
      <w:pPr>
        <w:pStyle w:val="Normal"/>
        <w:rPr/>
      </w:pPr>
      <w:r>
        <w:rPr/>
        <w:t>一转眼便到了傍晚了，傍晚的双廊也别有一番风味。黄昏的太阳照耀着洱海，波光粼粼的湖面上泛起了白光，一群漂亮的白族姐妹唱着特有的民族风，黄昏的洱海已经没有了人们的嘈杂，显得格外安静，让人们感到心旷神怡。我们来到了一家紧靠海边的烧烤档，要了许多美味，我还亲手烤了条那里特有的一种小白鱼，哈哈，别提味道有多鲜美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双廊，洱海传来的风会吹走一切不开心的回忆</w:t>
      </w:r>
      <w:r>
        <w:rPr/>
        <w:t>;</w:t>
      </w:r>
      <w:r>
        <w:rPr/>
        <w:t>苍山的雪会融化所用不开心的往事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