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51劳动节作文精选"/>
      <w:r>
        <w:rPr/>
        <w:t>关于</w:t>
      </w:r>
      <w:r>
        <w:rPr/>
        <w:t>51</w:t>
      </w:r>
      <w:r>
        <w:rPr/>
        <w:t>劳动节作文精选</w:t>
      </w:r>
      <w:bookmarkEnd w:id="0"/>
    </w:p>
    <w:p>
      <w:pPr>
        <w:pStyle w:val="Normal"/>
        <w:rPr/>
      </w:pPr>
      <w:r>
        <w:rPr/>
        <w:t>今年的五一节假期中，我去了郑州参加了河南省的“舞动中原”拉丁舞比赛。</w:t>
      </w:r>
    </w:p>
    <w:p>
      <w:pPr>
        <w:pStyle w:val="Normal"/>
        <w:rPr/>
      </w:pPr>
      <w:r>
        <w:rPr/>
        <w:t>这天，我和其他参加的人坐上大巴车去郑州。一路上，我们欢声笑语，不知过了多长时间，终于到了郑州体育馆。在老师的指导下我们化了装，等候着上场。当听到大喇叭中传出震耳欲隆响声叫到何听泉时。我连忙托着舞伴进入了比赛场内。因为是我第一次参加这样的比赛，我无法用语言来形容我紧张的心情。上场之后，看到评委那和蔼可亲的面容时我这咚咚直跳的心速度恢复了正常。这一次我超常发挥的还真不错。第一支舞跳的是恰恰。随着优美动听的音乐我仿佛陶醉于其中，忘我的跳着，音乐停了我的动作也随之停止。第二支舞伦芭，我随着音乐声起，我尽情的跳着，每一个动作我都做的很认真。一曲音乐结束了我向评委谢了幕托着舞伴走下了舞台。</w:t>
      </w:r>
    </w:p>
    <w:p>
      <w:pPr>
        <w:pStyle w:val="Normal"/>
        <w:rPr/>
      </w:pPr>
      <w:r>
        <w:rPr/>
        <w:t>中午吃了些饭后我们又回到了体育馆。当听到何听泉二等奖时，我高兴的一蹦三尺高，这说明我平时的努力没有白费。人们常说，台上一分钟，台下十年功。一点也没错，只有平时用心刻苦去练就没有不成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的五一节，他不是一个普通的五一节，他是我付出汗水得来的成果之日，这一日我终身难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