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生代表演讲稿"/>
      <w:r>
        <w:rPr/>
        <w:t>五四青年节学生代表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是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是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