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三八妇女节演讲稿集锦"/>
      <w:r>
        <w:rPr/>
        <w:t>大学生关于三八妇女节演讲稿集锦</w:t>
      </w:r>
      <w:bookmarkEnd w:id="0"/>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游行，要求增加工资，实行</w:t>
      </w:r>
      <w:r>
        <w:rPr/>
        <w:t>8</w:t>
      </w:r>
      <w:r>
        <w:rPr/>
        <w:t>小时工作制和拥有选举权。这是历史上妇女的第一次游行示威，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