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心得体会_羽毛球学习个人总结精选"/>
      <w:r>
        <w:rPr/>
        <w:t>羽毛球心得体会</w:t>
      </w:r>
      <w:r>
        <w:rPr/>
        <w:t>_</w:t>
      </w:r>
      <w:r>
        <w:rPr/>
        <w:t>羽毛球学习个人总结精选</w:t>
      </w:r>
      <w:bookmarkEnd w:id="0"/>
    </w:p>
    <w:p>
      <w:pPr>
        <w:pStyle w:val="Normal"/>
        <w:rPr/>
      </w:pPr>
      <w:r>
        <w:rPr/>
        <w:t>打羽毛球嘛，就是全身运动，能增强我的耐力和体力。因为曾经在相关的羽毛球杂志上有这样的一则报道说，打一场羽毛球就相当于是进行了马拉松。一开始我会觉得奇怪，真正比较起来的话，网球的场地比羽毛球大，跑动距离和路程肯定也比羽毛球的要多，可是这样的理解是错误的。因为羽毛球的回合比网球多的多，在一些技术</w:t>
      </w:r>
      <w:r>
        <w:rPr/>
        <w:t>(</w:t>
      </w:r>
      <w:r>
        <w:rPr/>
        <w:t>特别是步伐</w:t>
      </w:r>
      <w:r>
        <w:rPr/>
        <w:t>)</w:t>
      </w:r>
      <w:r>
        <w:rPr/>
        <w:t>的处理上远远多于网球。其次还能增强我的爆发力。</w:t>
      </w:r>
    </w:p>
    <w:p>
      <w:pPr>
        <w:pStyle w:val="Normal"/>
        <w:rPr/>
      </w:pPr>
      <w:r>
        <w:rPr/>
        <w:t>爆发力主要是手臂的前臂和小腿。因为羽毛球这项运动对进攻也是很有要求的，杀球、起跳、封网等等动作都需要一定的爆发力。这两点是我觉得最主要的好处。其他的比如肢体协调性、肌肉有结实感，对小孩来说可以有助长个子，动脑力，而且打羽毛球也是可以提升气质的，看看中国羽毛球队的选手们，都是威风凛凛的。但是至于减肥的话，我觉得羽毛球并不能起到什么太大作用，最多出点汗燃烧点脂肪，也就使肌肉变结实。</w:t>
      </w:r>
    </w:p>
    <w:p>
      <w:pPr>
        <w:pStyle w:val="Normal"/>
        <w:rPr/>
      </w:pPr>
      <w:r>
        <w:rPr/>
        <w:t>打羽毛球也要讲究发球规则和技巧，在准备击球时，调整好握拍，但不要握太紧，发力击球的一刹那，中指、无名指和小指握紧球拍，拇指和食指控制好球拍的方向。不击球时，握拍要放松。球拍和掌心要留有空隙。发力要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反抽后场：用前臂，腕部爆发力</w:t>
      </w:r>
    </w:p>
    <w:p>
      <w:pPr>
        <w:pStyle w:val="Normal"/>
        <w:rPr/>
      </w:pPr>
      <w:r>
        <w:rPr/>
        <w:t>(2)</w:t>
      </w:r>
      <w:r>
        <w:rPr/>
        <w:t>挡前场或勾对角球：用手指，腕部爆发力</w:t>
      </w:r>
    </w:p>
    <w:p>
      <w:pPr>
        <w:pStyle w:val="Normal"/>
        <w:rPr/>
      </w:pPr>
      <w:r>
        <w:rPr/>
        <w:t>(3)</w:t>
      </w:r>
      <w:r>
        <w:rPr/>
        <w:t>正手区接杀球：食指控制方向，落点</w:t>
      </w:r>
    </w:p>
    <w:p>
      <w:pPr>
        <w:pStyle w:val="Normal"/>
        <w:rPr/>
      </w:pPr>
      <w:r>
        <w:rPr/>
        <w:t>(4)</w:t>
      </w:r>
      <w:r>
        <w:rPr/>
        <w:t>反手区接杀球：拇指控制方向，落点</w:t>
      </w:r>
    </w:p>
    <w:p>
      <w:pPr>
        <w:pStyle w:val="Normal"/>
        <w:rPr/>
      </w:pPr>
      <w:r>
        <w:rPr/>
        <w:t>发高远球：</w:t>
      </w:r>
    </w:p>
    <w:p>
      <w:pPr>
        <w:pStyle w:val="Normal"/>
        <w:rPr/>
      </w:pPr>
      <w:r>
        <w:rPr/>
        <w:t>此种发球方式是要把球击到对方球场的端线附近，从很高的位置垂直掉落，目的是让对方后退。发球时以抛起发球法较容易。姿势是左脚向前，右脚在后，轻轻抛起球，当球离开手的同时挥动球拍，最好能弯曲手臂，在伸直前的一瞬间将球击出，利用手腕的扭动使球拍向左肩上方挥，让球飞得又高又远。正拍挥拍方式：</w:t>
      </w:r>
    </w:p>
    <w:p>
      <w:pPr>
        <w:pStyle w:val="Normal"/>
        <w:rPr/>
      </w:pPr>
      <w:r>
        <w:rPr/>
        <w:t>长球</w:t>
      </w:r>
      <w:r>
        <w:rPr/>
        <w:t>--</w:t>
      </w:r>
      <w:r>
        <w:rPr/>
        <w:t>预备击球时，侧身呈拉弓姿势，右手持拍者右脚在后，以左手锁定球的飞行，左手持拍者反之，击球时放松手腕，手臂打直，拍面扬上。杀球及后场切球</w:t>
      </w:r>
      <w:r>
        <w:rPr/>
        <w:t>--</w:t>
      </w:r>
      <w:r>
        <w:rPr/>
        <w:t>挥拍方式与长球大同小异，差别在於击球时拍面朝下，切球时则力道放小。</w:t>
      </w:r>
    </w:p>
    <w:p>
      <w:pPr>
        <w:pStyle w:val="Normal"/>
        <w:rPr/>
      </w:pPr>
      <w:r>
        <w:rPr/>
        <w:t>反手挥拍方式：</w:t>
      </w:r>
    </w:p>
    <w:p>
      <w:pPr>
        <w:pStyle w:val="Normal"/>
        <w:rPr/>
      </w:pPr>
      <w:r>
        <w:rPr/>
        <w:t>转身背对球行进方向，右手持拍者右脚跨左，以右手轴锁定球，运用手腕控制拍面击球角度，以打出长球、切球或杀球。</w:t>
      </w:r>
    </w:p>
    <w:p>
      <w:pPr>
        <w:pStyle w:val="Normal"/>
        <w:rPr/>
      </w:pPr>
      <w:r>
        <w:rPr/>
        <w:t>发球击球法：发球是羽毛球的击球法中最难的一种</w:t>
      </w:r>
      <w:r>
        <w:rPr/>
        <w:t>(</w:t>
      </w:r>
      <w:r>
        <w:rPr/>
        <w:t>控制球的飞行情况</w:t>
      </w:r>
      <w:r>
        <w:rPr/>
        <w:t>)</w:t>
      </w:r>
      <w:r>
        <w:rPr/>
        <w:t>。关于羽毛球的发球法，在规则中有非常详细、严格的限制。简单的说，必须由下向上击球，而且一定要等对方接球员准备好才能发球。不可像排球、桌球、网球等比赛，一开始就发动攻势，以期有发球得分的情形。因此，能够随时稳定的发球，就等於控制了局面，所以说，发球是最重要的击球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学习羽毛球后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