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导游词开场白范文"/>
      <w:r>
        <w:rPr/>
        <w:t>有关导游词开场白范文</w:t>
      </w:r>
      <w:bookmarkEnd w:id="0"/>
    </w:p>
    <w:p>
      <w:pPr>
        <w:pStyle w:val="Normal"/>
        <w:rPr/>
      </w:pPr>
      <w:r>
        <w:rPr/>
        <w:t>各位客官，各位嘉宾：</w:t>
      </w:r>
    </w:p>
    <w:p>
      <w:pPr>
        <w:pStyle w:val="Normal"/>
        <w:rPr/>
      </w:pPr>
      <w:r>
        <w:rPr/>
        <w:t>旅行开始之际，导游李成林给您请安</w:t>
      </w:r>
      <w:r>
        <w:rPr/>
        <w:t>!</w:t>
      </w:r>
    </w:p>
    <w:p>
      <w:pPr>
        <w:pStyle w:val="Normal"/>
        <w:rPr/>
      </w:pPr>
      <w:r>
        <w:rPr/>
        <w:t>大家也许不明白，怎样先上来称呼各位叫客官，水是有源的，树是有荫的，这么说也是有原因的。此刻都喊：顾客是上帝</w:t>
      </w:r>
      <w:r>
        <w:rPr/>
        <w:t>!</w:t>
      </w:r>
      <w:r>
        <w:rPr/>
        <w:t>过去可不是这样讲，过去说衣食父母，演员的衣食父母是看客，司机的衣食父母是乘客，饭店的衣食父母是吃客，妓院的衣食父母是</w:t>
      </w:r>
      <w:r>
        <w:rPr/>
        <w:t>??</w:t>
      </w:r>
      <w:r>
        <w:rPr/>
        <w:t>，这个不好说了。</w:t>
      </w:r>
      <w:r>
        <w:rPr/>
        <w:t>(</w:t>
      </w:r>
      <w:r>
        <w:rPr/>
        <w:t>众人笑</w:t>
      </w:r>
      <w:r>
        <w:rPr/>
        <w:t>)</w:t>
      </w:r>
    </w:p>
    <w:p>
      <w:pPr>
        <w:pStyle w:val="Normal"/>
        <w:rPr/>
      </w:pPr>
      <w:r>
        <w:rPr/>
        <w:t>对于我们导游来说，衣食父母就是在座的各位游客，我们导游就是靠各位领工资，拿薪水，吃回扣，收小费，严肃地打劫各位口袋里的人民币。但是人生在世，不能对不起父母，为人处世，也不能对不起自已的衣食父母，更不能为了利已而损人，我觉得这就应是所有人的做事原则，也包括我们导游</w:t>
      </w:r>
      <w:r>
        <w:rPr/>
        <w:t>!</w:t>
      </w:r>
    </w:p>
    <w:p>
      <w:pPr>
        <w:pStyle w:val="Normal"/>
        <w:rPr/>
      </w:pPr>
      <w:r>
        <w:rPr/>
        <w:t>很荣幸能为各位本次旅行的带给导游服务，我的名字很简单，也很好记：李成林，“李”是李连杰的“李”，“成”是成龙的“成”，“林”是林子祥的“林”</w:t>
      </w:r>
      <w:r>
        <w:rPr/>
        <w:t>(</w:t>
      </w:r>
      <w:r>
        <w:rPr/>
        <w:t>众人笑</w:t>
      </w:r>
      <w:r>
        <w:rPr/>
        <w:t>)</w:t>
      </w:r>
      <w:r>
        <w:rPr/>
        <w:t>，以后各位客官能够称呼我为李导，要不叫伙计也行，听着也亲切。在那里我还要代表我们</w:t>
      </w:r>
      <w:r>
        <w:rPr/>
        <w:t>__</w:t>
      </w:r>
      <w:r>
        <w:rPr/>
        <w:t>旅行社东家、掌柜的以及所有的伙计欢迎各位衣食父母，祝大家一路平安、双喜临门、三阳开泰、四季平安、五谷丰登、六六大顺、七星高照、八方来财、九九归一，旅途生活十分完美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我的手机号是</w:t>
      </w:r>
      <w:r>
        <w:rPr/>
        <w:t>13011_____</w:t>
      </w:r>
      <w:r>
        <w:rPr/>
        <w:t>，随时开通，一路走来，朋友们有什么难处，能够找我，这就叫：排忧解难，请打导游热线。</w:t>
      </w:r>
    </w:p>
    <w:p>
      <w:pPr>
        <w:pStyle w:val="Normal"/>
        <w:rPr/>
      </w:pPr>
      <w:r>
        <w:rPr/>
        <w:t>还要问一下，车上有没有晕车的朋友，如果有的话，和我打个招呼，我那里备有“避免晕车的药”，简称</w:t>
      </w:r>
      <w:r>
        <w:rPr/>
        <w:t>??(</w:t>
      </w:r>
      <w:r>
        <w:rPr/>
        <w:t>停顿</w:t>
      </w:r>
      <w:r>
        <w:rPr/>
        <w:t>)</w:t>
      </w:r>
      <w:r>
        <w:rPr/>
        <w:t>，晕车药</w:t>
      </w:r>
      <w:r>
        <w:rPr/>
        <w:t>!</w:t>
      </w:r>
      <w:r>
        <w:rPr/>
        <w:t>呵呵，大家不要瞎想。</w:t>
      </w:r>
      <w:r>
        <w:rPr/>
        <w:t>(</w:t>
      </w:r>
      <w:r>
        <w:rPr/>
        <w:t>众人笑</w:t>
      </w:r>
      <w:r>
        <w:rPr/>
        <w:t>)</w:t>
      </w:r>
    </w:p>
    <w:p>
      <w:pPr>
        <w:pStyle w:val="Normal"/>
        <w:rPr/>
      </w:pPr>
      <w:r>
        <w:rPr/>
        <w:t>同时为各位带给服务还有驾驶席上的车老把式吴师傅，吴师傅很年轻，只有三十多岁，但已经有四十多年的驾龄了。</w:t>
      </w:r>
      <w:r>
        <w:rPr/>
        <w:t>(</w:t>
      </w:r>
      <w:r>
        <w:rPr/>
        <w:t>众人笑</w:t>
      </w:r>
      <w:r>
        <w:rPr/>
        <w:t>)</w:t>
      </w:r>
      <w:r>
        <w:rPr/>
        <w:t>吴师傅前不久出了一次交通事故，砸死了三只闯红灯的蚂蚁，为此吴师傅难过了一宿。此时此刻，只见吴师傅，稳稳端坐驾驶席上，稳坐如钟，目光如电，手端方向盘，左脚踩离合，右手一挂档，啪啪啪油门子连点三下，再看这辆车四轮趟开，风驰电擎，直奔青岛。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此次青岛之行，我们将在栈桥上方走一走，中山公园看一看，太清宫里瞧一瞧，石老人前转一转，五四广场逛一逛，龙潭瀑下站一站，在走一走，看一看，瞧一瞧，转一转，逛一逛，站一站之后，各位的旅行生活必须有说有笑，有打有闹，有情有意，有声有色，有滋有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句话，祝大家幸福时光不见不散，光花年华没完没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