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中考表彰大会讲话"/>
      <w:r>
        <w:rPr/>
        <w:t>校长中考表彰大会讲话</w:t>
      </w:r>
      <w:bookmarkEnd w:id="0"/>
    </w:p>
    <w:p>
      <w:pPr>
        <w:pStyle w:val="Normal"/>
        <w:rPr/>
      </w:pPr>
      <w:r>
        <w:rPr/>
        <w:t>敬爱的老师、亲爱的同学们：大家好</w:t>
      </w:r>
      <w:r>
        <w:rPr/>
        <w:t>!</w:t>
      </w:r>
    </w:p>
    <w:p>
      <w:pPr>
        <w:pStyle w:val="Normal"/>
        <w:rPr/>
      </w:pPr>
      <w:r>
        <w:rPr/>
        <w:t>本学期期中考试已圆满结束。首先，我代表校委会向半个学期来辛勤工作的全体老师表示衷心的感谢</w:t>
      </w:r>
      <w:r>
        <w:rPr/>
        <w:t>!</w:t>
      </w:r>
      <w:r>
        <w:rPr/>
        <w:t>向在本次考试中取得优异成绩，并受到表彰的</w:t>
      </w:r>
      <w:r>
        <w:rPr/>
        <w:t>84</w:t>
      </w:r>
      <w:r>
        <w:rPr/>
        <w:t>名优秀同学表示热烈的祝贺</w:t>
      </w:r>
      <w:r>
        <w:rPr/>
        <w:t>!</w:t>
      </w:r>
    </w:p>
    <w:p>
      <w:pPr>
        <w:pStyle w:val="Normal"/>
        <w:rPr/>
      </w:pPr>
      <w:r>
        <w:rPr/>
        <w:t>半学期来，我们取得了很多的成绩，但从这次中考成绩来看，两级分化特别大，说明我们平时还存在着许多的不足：</w:t>
      </w:r>
    </w:p>
    <w:p>
      <w:pPr>
        <w:pStyle w:val="Normal"/>
        <w:rPr/>
      </w:pPr>
      <w:r>
        <w:rPr/>
        <w:t>一、部分学生学习目的不明确，学习态度不端正。</w:t>
      </w:r>
    </w:p>
    <w:p>
      <w:pPr>
        <w:pStyle w:val="Normal"/>
        <w:rPr/>
      </w:pPr>
      <w:r>
        <w:rPr/>
        <w:t>有些学生来到学校里，不知道学习为了谁</w:t>
      </w:r>
      <w:r>
        <w:rPr/>
        <w:t>?</w:t>
      </w:r>
      <w:r>
        <w:rPr/>
        <w:t>为什么要学习</w:t>
      </w:r>
      <w:r>
        <w:rPr/>
        <w:t>?</w:t>
      </w:r>
      <w:r>
        <w:rPr/>
        <w:t>整天无所事事，一点目的性都没有，要知道你的学习，是为了自己能适应这个社会的发展，不至于被这个社会所淘汰，成为社会的负担。由于部分学生学习目的不明确，学习态度就存在问题。主要表现在：</w:t>
      </w:r>
      <w:r>
        <w:rPr/>
        <w:t>(1)</w:t>
      </w:r>
      <w:r>
        <w:rPr/>
        <w:t>上课不认真，没有正确的坐姿</w:t>
      </w:r>
      <w:r>
        <w:rPr/>
        <w:t>;(2)</w:t>
      </w:r>
      <w:r>
        <w:rPr/>
        <w:t>课堂上不能够认真地听讲，不积极思考，不大胆回答问题</w:t>
      </w:r>
      <w:r>
        <w:rPr/>
        <w:t>;(3)</w:t>
      </w:r>
      <w:r>
        <w:rPr/>
        <w:t>做作业，作业字迹潦草，只求完成任务，不讲质量。有的同学做作业时甚至拿别人的作业本来抄，长此以往，你骗了谁</w:t>
      </w:r>
      <w:r>
        <w:rPr/>
        <w:t>?</w:t>
      </w:r>
      <w:r>
        <w:rPr/>
        <w:t>你学到了什么，到底是害了谁</w:t>
      </w:r>
      <w:r>
        <w:rPr/>
        <w:t>?</w:t>
      </w:r>
      <w:r>
        <w:rPr/>
        <w:t>还有甚者干脆不交作业，课堂作业、家庭作业都不交，这些同学来学校干什么</w:t>
      </w:r>
      <w:r>
        <w:rPr/>
        <w:t>?</w:t>
      </w:r>
      <w:r>
        <w:rPr/>
        <w:t>你像一个学生的样子没有</w:t>
      </w:r>
      <w:r>
        <w:rPr/>
        <w:t>?</w:t>
      </w:r>
      <w:r>
        <w:rPr/>
        <w:t>学生要以学为主，不会就要学，就要问，这才像学生的样子。</w:t>
      </w:r>
    </w:p>
    <w:p>
      <w:pPr>
        <w:pStyle w:val="Normal"/>
        <w:rPr/>
      </w:pPr>
      <w:r>
        <w:rPr/>
        <w:t>二、课前和课堂纪律还有待于提高。</w:t>
      </w:r>
    </w:p>
    <w:p>
      <w:pPr>
        <w:pStyle w:val="Normal"/>
        <w:rPr/>
      </w:pPr>
      <w:r>
        <w:rPr/>
        <w:t>1</w:t>
      </w:r>
      <w:r>
        <w:rPr/>
        <w:t>、现在好多同学在打了预备铃后不能够很快地走进教室。有的同学下课只知道玩，预备铃响了才跑去上厕所，有的同学上课铃响了还在商店里买东西吃，有的甚至还在校园里追打吵闹。这种行为很不好，同学们一定要改正，今后预备铃响后，同学们必须快速走进教室等待老师上课。</w:t>
      </w:r>
    </w:p>
    <w:p>
      <w:pPr>
        <w:pStyle w:val="Normal"/>
        <w:rPr/>
      </w:pPr>
      <w:r>
        <w:rPr/>
        <w:t>2</w:t>
      </w:r>
      <w:r>
        <w:rPr/>
        <w:t>、同学们快速走进教室，就应该坐到座位上做好课前准备。但我发现许多班级的同学不是在做上课前的准备，而是在教室里讲话吵闹。上课老师不到教室，教室里就总是不能安静下来。这体现了一个班的班级班风，各班的文体委员，一定要组织好课前三分钟活动。唱歌、读书、背书都行，就是不能吵闹，希望能给上课的老师一个好印象，一种愉悦的心情。</w:t>
      </w:r>
    </w:p>
    <w:p>
      <w:pPr>
        <w:pStyle w:val="Normal"/>
        <w:rPr/>
      </w:pPr>
      <w:r>
        <w:rPr/>
        <w:t>3</w:t>
      </w:r>
      <w:r>
        <w:rPr/>
        <w:t>、课堂纪律是一堂课好坏的关键，我发现我们的课堂纪律有这样几种现象：</w:t>
      </w:r>
      <w:r>
        <w:rPr/>
        <w:t>(1)</w:t>
      </w:r>
      <w:r>
        <w:rPr/>
        <w:t>有悄悄的和别人讲话的现象</w:t>
      </w:r>
      <w:r>
        <w:rPr/>
        <w:t>;(2)</w:t>
      </w:r>
      <w:r>
        <w:rPr/>
        <w:t>有嘻笑打闹的现象</w:t>
      </w:r>
      <w:r>
        <w:rPr/>
        <w:t>;(3)</w:t>
      </w:r>
      <w:r>
        <w:rPr/>
        <w:t>有做与上课内容无关的事的现象</w:t>
      </w:r>
      <w:r>
        <w:rPr/>
        <w:t>(4);</w:t>
      </w:r>
      <w:r>
        <w:rPr/>
        <w:t>有的同学上课不守纪律，有不接受老师批评教育的现象。同学们，课堂是我们学习知识的主阵地，只有我们上课认真，积极思考、大胆发言，师生互动好，我们的课堂效果才会好。我们才会在课堂上学到东西。</w:t>
      </w:r>
    </w:p>
    <w:p>
      <w:pPr>
        <w:pStyle w:val="Normal"/>
        <w:rPr/>
      </w:pPr>
      <w:r>
        <w:rPr/>
        <w:t>三、生活习惯有待于改进。</w:t>
      </w:r>
    </w:p>
    <w:p>
      <w:pPr>
        <w:pStyle w:val="Normal"/>
        <w:rPr/>
      </w:pPr>
      <w:r>
        <w:rPr/>
        <w:t>现在有一部分同学吃零食现象严重。有的人下课后吃零食，上课时也偷偷地吃。甚至有的同学没钱了还向同学借钱买零食吃。有的同学借钱还不还，同学向他要钱时还要打人。你说这样的学生发展下去还怎么得了。同学们，吃是我们人的第一需要，但我们要注意吃的时间和地点，课堂上是不准吃东西的。</w:t>
      </w:r>
    </w:p>
    <w:p>
      <w:pPr>
        <w:pStyle w:val="Normal"/>
        <w:rPr/>
      </w:pPr>
      <w:r>
        <w:rPr/>
        <w:t>四、品行有待于提高。</w:t>
      </w:r>
    </w:p>
    <w:p>
      <w:pPr>
        <w:pStyle w:val="Normal"/>
        <w:rPr/>
      </w:pPr>
      <w:r>
        <w:rPr/>
        <w:t>有些同学由于家庭教育缺失，有的父母亲长期不在家，导致形成了一些不良的行为习惯。如有的同学说话做事不诚实</w:t>
      </w:r>
      <w:r>
        <w:rPr/>
        <w:t>;</w:t>
      </w:r>
      <w:r>
        <w:rPr/>
        <w:t>有的同学还会偷拿别人的钱物</w:t>
      </w:r>
      <w:r>
        <w:rPr/>
        <w:t>;</w:t>
      </w:r>
      <w:r>
        <w:rPr/>
        <w:t>有的同学不服家长和老师管教</w:t>
      </w:r>
      <w:r>
        <w:rPr/>
        <w:t>;</w:t>
      </w:r>
      <w:r>
        <w:rPr/>
        <w:t>有的同学沉迷于网络游戏，星期五放学后不回家等等。你想，这些同学怎么能把学习搞好</w:t>
      </w:r>
      <w:r>
        <w:rPr/>
        <w:t>?</w:t>
      </w:r>
    </w:p>
    <w:p>
      <w:pPr>
        <w:pStyle w:val="Normal"/>
        <w:rPr/>
      </w:pPr>
      <w:r>
        <w:rPr/>
        <w:t>所有这些问题，我们每个班都要引起重视，我们每一个同学要好好对号入座，做到有者改之，无者加免。在后段的学习中要把心思用到学习上。</w:t>
      </w:r>
    </w:p>
    <w:p>
      <w:pPr>
        <w:pStyle w:val="Normal"/>
        <w:rPr/>
      </w:pPr>
      <w:r>
        <w:rPr/>
        <w:t>通过这次考试，每一位同学都应对自己有一个正确的认识，明确自己在学习方面存在的优点与长处，认清不足与存在的问题，并在以后的学习过程中扬长避短，发扬“胜不骄、败不馁”的精神，向着既定的奋斗目标努力，在这里，我要号召全体同学向刚才受表彰的同学学习。同时，我还要向大家提出两点希望：</w:t>
      </w:r>
    </w:p>
    <w:p>
      <w:pPr>
        <w:pStyle w:val="Normal"/>
        <w:rPr/>
      </w:pPr>
      <w:r>
        <w:rPr/>
        <w:t>1</w:t>
      </w:r>
      <w:r>
        <w:rPr/>
        <w:t>、希望同学们面对成绩，不骄不躁</w:t>
      </w:r>
      <w:r>
        <w:rPr/>
        <w:t>;</w:t>
      </w:r>
      <w:r>
        <w:rPr/>
        <w:t>面对失败，绝不气馁。保持良好的心态，争取在以后的学习中取得更加优异的成绩。</w:t>
      </w:r>
    </w:p>
    <w:p>
      <w:pPr>
        <w:pStyle w:val="Normal"/>
        <w:rPr/>
      </w:pPr>
      <w:r>
        <w:rPr/>
        <w:t>2</w:t>
      </w:r>
      <w:r>
        <w:rPr/>
        <w:t>、希望同学们要培养勤奋好学、乐学的精神。学习是无止境的，“学海无涯，唯勤是岸”、“知识改变命运”，这是经时间检验过的真理，希望同学们在以后的学习中不断培养自己的这种精神。常怀感恩之心，用实际行动回报父母、回报老师、回报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给生活多少懒惰，生活就会回敬你多少苦涩</w:t>
      </w:r>
      <w:r>
        <w:rPr/>
        <w:t>;</w:t>
      </w:r>
      <w:r>
        <w:rPr/>
        <w:t>你为生活付出几分耕耘，生活就会回馈你几分收获。我希望通过本次总结表彰大会，能对你们的心灵有所触动，能激发同学们的学习热情。希望全体受表彰的同学能再接再厉，在期末考试中再攀高峰</w:t>
      </w:r>
      <w:r>
        <w:rPr/>
        <w:t>;</w:t>
      </w:r>
      <w:r>
        <w:rPr/>
        <w:t>希望其他同学，以受表彰的同学为榜样，顽强拼搏，奋起直追，努力赶超。同学们，世上无难事，只怕有心人。最后的胜利永远属于奋斗不息的人，相信自己，力量在心中。心在、梦在、成功在。最后祝我们每位同学都能成为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