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吵架后哄老婆的道歉信范文"/>
      <w:r>
        <w:rPr/>
        <w:t>吵架后哄老婆的道歉信范文</w:t>
      </w:r>
      <w:bookmarkEnd w:id="0"/>
    </w:p>
    <w:p>
      <w:pPr>
        <w:pStyle w:val="Normal"/>
        <w:rPr/>
      </w:pPr>
      <w:r>
        <w:rPr/>
        <w:t>最最亲爱的老婆：好想给你写信，寄托我的相思。老婆，和你从认识到相爱，直到走上红地毯，我庆幸。和你的认识是不经意的，这也许就是你说的一点也不浪漫的原因吧。但是我认为这正是上天的美意，是月下老在我们之间建立的一种联系，也许从出生到现在，我们就应该以这种方式紧密地联系到一起。老婆，你说我有很多缺点，我承认。毕竟，我生活的家庭在为人处事、待人接物以及处理问题的种种上存在这样那样的问题，我就是在这样的环境下成长起来的。因此在骨子里面多少渗透了一些不好的做法和习惯，这些甚至在我求学的过程中都没有改掉。</w:t>
      </w:r>
    </w:p>
    <w:p>
      <w:pPr>
        <w:pStyle w:val="Normal"/>
        <w:rPr/>
      </w:pPr>
      <w:r>
        <w:rPr/>
        <w:t>老婆，自从认识了你，我感觉到自己的差距，所以我多次表态我要改，很高兴我真的改了不少，但是离你对我的期待和要求还有一定的距离，为了不让老婆大人再为我烦恼，我决定，坚决该，马上改，一定该。老婆，自从你怀孕后，我心里就像吃了蜜似的，我高兴啊。我就要当爸爸了，所以我天天都太陶醉了，所以有些晕头，做了一些让你难受的事情，在这里，老公我真诚的说声对不起。老婆，你知道吗，在你怀孕的日子里，和你在一起，抚摸着你日益隆起的肚子，我就很激动。同时看到你一天天感到难受，我也很不是滋味，我好想替你做一些事情，减轻你的痛苦。老婆，在你怀孕的日子里，我真正的见识到你的坚强。挺着大肚子，还得安慰我，照顾我，还得上下班，老婆，难为你了。老婆，当你怀孕的时候，穿上夹克骑着摩托带着我的时候真的很酷：</w:t>
      </w:r>
      <w:r>
        <w:rPr/>
        <w:t>)</w:t>
      </w:r>
    </w:p>
    <w:p>
      <w:pPr>
        <w:pStyle w:val="Normal"/>
        <w:rPr/>
      </w:pPr>
      <w:r>
        <w:rPr/>
        <w:t>感谢老天，在经过了痛苦的分娩后，我们有了一对可爱的小宝宝。而且宝宝继承了我们两个优秀的基因，长得很好看，这一点，从孩子出生到现在，这些一直是我骄傲的本钱，我们的孩子，帅</w:t>
      </w:r>
      <w:r>
        <w:rPr/>
        <w:t>!!!</w:t>
      </w:r>
      <w:r>
        <w:rPr/>
        <w:t>老婆，孩子的到来，我们家也渐渐忙碌了起来，请了阿姨，还把我妈接来照看小孩，一时间各种不愉快的事情随之而来，感谢你的宽容和大度，我代表我们全家感谢你，是你让我没有感到窘迫，是你让我有了温暖的家。老婆，你知道吗</w:t>
      </w:r>
      <w:r>
        <w:rPr/>
        <w:t>?</w:t>
      </w:r>
      <w:r>
        <w:rPr/>
        <w:t>每天工作的时候我就想我们的孩子，下了班我就想第一时间看见他们，看见他们甜甜的微笑、尽情地哭闹，还有他们随意的玩耍。所以，我的电脑桌面上是孩子们的合影，就是百天时照的，每当看见他们我就有了工作的激情，工作起来也特别有精力。老婆，你嫁给了我，还要为柴米油盐以及生活花销犯愁，我心里很对不起你，虽然年轻的我不能带给你优质的生活，但是我相信，随着我知识的积累和工作能力的提高，我一定会给你和孩子们创造出舒适的生活环境，请相信我，你的信任是我最大的动力。老婆，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到现在，我们已经在一起度过了三年的光阴，我很想这种时光能够永远的维持下去，直到我们白首，也要相互搀扶着走过人生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你的生日，做老公的问你有什么需要买的，你说留着钱给孩子们，我很感动，同时也很自卑，作为男人没有给自己心爱的女人带来足够的快乐，我很惭愧。回到单位，我想来想去，只能借助这些文字来表达我对你深深的爱意。老婆，我爱你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