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新希望国旗下讲话稿"/>
      <w:r>
        <w:rPr/>
        <w:t>新年新希望国旗下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高一七班的李</w:t>
      </w:r>
      <w:r>
        <w:rPr/>
        <w:t>~~</w:t>
      </w:r>
      <w:r>
        <w:rPr/>
        <w:t>，很荣幸在新学期首位做国旗下的讲话。</w:t>
      </w:r>
    </w:p>
    <w:p>
      <w:pPr>
        <w:pStyle w:val="Normal"/>
        <w:rPr/>
      </w:pPr>
      <w:r>
        <w:rPr/>
        <w:t>走进充满绿意的美丽校园，我感觉校园变得更漂亮了</w:t>
      </w:r>
      <w:r>
        <w:rPr/>
        <w:t>;</w:t>
      </w:r>
      <w:r>
        <w:rPr/>
        <w:t>见到一张张熟悉而又充满笑容的脸庞，我有些激动</w:t>
      </w:r>
      <w:r>
        <w:rPr/>
        <w:t>!</w:t>
      </w:r>
      <w:r>
        <w:rPr/>
        <w:t>沐浴着和煦柔美的春风，满怀着新年新起点的希望，我们迎来了喜气洋洋、扬帆启航的新学期。</w:t>
      </w:r>
    </w:p>
    <w:p>
      <w:pPr>
        <w:pStyle w:val="Normal"/>
        <w:rPr/>
      </w:pPr>
      <w:r>
        <w:rPr/>
        <w:t>过去的一学期，是我们艰难彷徨而又不断成长的一学期，我们出色地完成了从初中到高中的蜕变：学习方面，我们勇敢地探索前进，完成了高一上期各科的学业，丰富了自己的文化知识</w:t>
      </w:r>
      <w:r>
        <w:rPr/>
        <w:t>;</w:t>
      </w:r>
      <w:r>
        <w:rPr/>
        <w:t>行为习惯方面，我们沐浴着“责任教育”与《弟子规》的春风，良好的行为习惯进一步养成。我们向自己、向老师、向家人交出了一份满意的答卷。</w:t>
      </w:r>
    </w:p>
    <w:p>
      <w:pPr>
        <w:pStyle w:val="Normal"/>
        <w:rPr/>
      </w:pPr>
      <w:r>
        <w:rPr/>
        <w:t>当雄浑的国歌奏响之时，当鲜艳的五星红旗升起之际，新的学期、新的形势、新的机遇、新的挑战又展现在我们面前，我们又将怎样描绘自己精彩的人生篇章呢</w:t>
      </w:r>
      <w:r>
        <w:rPr/>
        <w:t>?</w:t>
      </w:r>
      <w:r>
        <w:rPr/>
        <w:t>同学们又将做出怎样的选择呢</w:t>
      </w:r>
      <w:r>
        <w:rPr/>
        <w:t>?</w:t>
      </w:r>
      <w:r>
        <w:rPr/>
        <w:t>我以为，选择勤勉和奋斗，也就选择了希望与收获</w:t>
      </w:r>
      <w:r>
        <w:rPr/>
        <w:t>;</w:t>
      </w:r>
      <w:r>
        <w:rPr/>
        <w:t>选择了纪律与约束，也就选择了理智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</w:t>
      </w:r>
      <w:r>
        <w:rPr/>
        <w:t>!</w:t>
      </w:r>
    </w:p>
    <w:p>
      <w:pPr>
        <w:pStyle w:val="Normal"/>
        <w:rPr/>
      </w:pPr>
      <w:r>
        <w:rPr/>
        <w:t>俗话说：良好的开端是成功的一半。一个好的</w:t>
      </w:r>
      <w:r>
        <w:rPr/>
        <w:t>.</w:t>
      </w:r>
      <w:r>
        <w:rPr/>
        <w:t>开始，就意味着我们应该树立起一个远大的理想。就像一棵树，正是有了对阳光的渴望，它才可能直插云霄</w:t>
      </w:r>
      <w:r>
        <w:rPr/>
        <w:t>;</w:t>
      </w:r>
      <w:r>
        <w:rPr/>
        <w:t>就像一只鹰，正是有了对蓝天的向往，它才可能翱翔云霄。所以，希望同学们也能像鹰和树一样，树立自己的目标，努力奋斗、顽强拼搏，争取体会一下“会当凌绝顶，一览众山小”的境界。但人生非坦途，我们还应该有充分的思想准备，学习路途上一定困难重重，但只要我们抱着“天生我材必有用”的信心，坚守“吹尽黄沙始到金”的毅力，凭借“直挂云帆济沧海”的勇气，去迎接人生风雨的洗礼，我们一定能够见到美丽的彩虹。</w:t>
      </w:r>
    </w:p>
    <w:p>
      <w:pPr>
        <w:pStyle w:val="Normal"/>
        <w:rPr/>
      </w:pPr>
      <w:r>
        <w:rPr/>
        <w:t>为此，我作为巴中学生的一员，特向全校同学们发出三点倡议，做好三个“开始”：</w:t>
      </w:r>
    </w:p>
    <w:p>
      <w:pPr>
        <w:pStyle w:val="Normal"/>
        <w:rPr/>
      </w:pPr>
      <w:r>
        <w:rPr/>
        <w:t>第一，从头开始。古语说：轻诺则寡信。再多的计划、再多的承诺都比不上立即行动。所以，我希望同学们从进教室的第一时刻开始，从开学的第一节课开始，从开学的第一天开始，从第一周开始，就付诸行动，只有行动才是最好的证明。</w:t>
      </w:r>
    </w:p>
    <w:p>
      <w:pPr>
        <w:pStyle w:val="Normal"/>
        <w:rPr/>
      </w:pPr>
      <w:r>
        <w:rPr/>
        <w:t>第二，从做好小事开始。古人云：天下大事皆成于细。不做好一件件小事，哪会有希望成就大事</w:t>
      </w:r>
      <w:r>
        <w:rPr/>
        <w:t>?</w:t>
      </w:r>
      <w:r>
        <w:rPr/>
        <w:t>所以，希望同学们都能把身边小事做好，譬如不乱丢乱扔乱抛，食堂就餐自觉排队，餐后将桌面清理干净，主动捡拾校园里看到的垃圾纸屑，进出校门主动亮证。等等。</w:t>
      </w:r>
    </w:p>
    <w:p>
      <w:pPr>
        <w:pStyle w:val="Normal"/>
        <w:rPr/>
      </w:pPr>
      <w:r>
        <w:rPr/>
        <w:t>第三，从我开始。俗话说：临渊羡鱼，不如退而结网。只有全校每一位同学、每一个巴中人都严格要求自己，都严格从自身做好，同学们好的行为习惯、学校好的风气才能更好的形成。我们不能只要求别人，只看别人，而让自己成局外人。</w:t>
      </w:r>
    </w:p>
    <w:p>
      <w:pPr>
        <w:pStyle w:val="Normal"/>
        <w:rPr/>
      </w:pPr>
      <w:r>
        <w:rPr/>
        <w:t>同学们，趁着青春年少，让我们一起发扬顽强拼搏，敢于竞争的精神，一步一个脚印坚定地走下去</w:t>
      </w:r>
      <w:r>
        <w:rPr/>
        <w:t>!</w:t>
      </w:r>
      <w:r>
        <w:rPr/>
        <w:t>因为我们明白：要成功，就得少一点浮躁，多一份实干</w:t>
      </w:r>
      <w:r>
        <w:rPr/>
        <w:t>;</w:t>
      </w:r>
      <w:r>
        <w:rPr/>
        <w:t>少一份浅薄，多一份思考</w:t>
      </w:r>
      <w:r>
        <w:rPr/>
        <w:t>;</w:t>
      </w:r>
      <w:r>
        <w:rPr/>
        <w:t>少一分懒惰，多一份勤劳。展望未来，我看到一派明媚的春光</w:t>
      </w:r>
      <w:r>
        <w:rPr/>
        <w:t>!</w:t>
      </w:r>
      <w:r>
        <w:rPr/>
        <w:t>请记住：过去代表无法挽留，今日正需全力拼搏</w:t>
      </w:r>
      <w:r>
        <w:rPr/>
        <w:t>!</w:t>
      </w:r>
    </w:p>
    <w:p>
      <w:pPr>
        <w:pStyle w:val="Normal"/>
        <w:rPr/>
      </w:pPr>
      <w:r>
        <w:rPr/>
        <w:t>同学们，在新的学期，让我们牢记学校守则立身的理念，携手拼搏，努力创造，用我们勤劳的双手共创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