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性自我介绍范文"/>
      <w:r>
        <w:rPr/>
        <w:t>大一新生个性自我介绍范文</w:t>
      </w:r>
      <w:bookmarkEnd w:id="0"/>
    </w:p>
    <w:p>
      <w:pPr>
        <w:pStyle w:val="Normal"/>
        <w:rPr/>
      </w:pPr>
      <w:r>
        <w:rPr/>
        <w:t>各位老师、同学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_</w:t>
      </w:r>
      <w:r>
        <w:rPr/>
        <w:t>岁，来自山东，齐鲁大地给了我直爽的性格，但又不失稳重，之后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光后，我认清了事实，很看互联网专业。之后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必须会是一位尽自我的努力、过一个充实而又好处的大专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