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成长自我评价_小学生自我评价怎么写"/>
      <w:r>
        <w:rPr/>
        <w:t>小学生成长自我评价</w:t>
      </w:r>
      <w:r>
        <w:rPr/>
        <w:t>_</w:t>
      </w:r>
      <w:r>
        <w:rPr/>
        <w:t>小学生自我评价怎么写</w:t>
      </w:r>
      <w:bookmarkEnd w:id="0"/>
    </w:p>
    <w:p>
      <w:pPr>
        <w:pStyle w:val="Normal"/>
        <w:rPr/>
      </w:pPr>
      <w:r>
        <w:rPr/>
        <w:t>这个学期过的真快，又到了学期末了，快要考试了，现在要总结一下这个学期的总结。</w:t>
      </w:r>
    </w:p>
    <w:p>
      <w:pPr>
        <w:pStyle w:val="Normal"/>
        <w:rPr/>
      </w:pPr>
      <w:r>
        <w:rPr/>
        <w:t>在这个学期里，我大胆了许多，不过回答问题的时候，声音还是太少。这学期里，我有时没有完成作业，所以老师要我补回来，我也及时补回来。</w:t>
      </w:r>
    </w:p>
    <w:p>
      <w:pPr>
        <w:pStyle w:val="Normal"/>
        <w:rPr/>
      </w:pPr>
      <w:r>
        <w:rPr/>
        <w:t>做作业的时候，遇到了困难或不会做的题目，我都不太问人那踢是怎么做的。所以作业有时候太马马虎虎了。在这学期我认识了更多的朋友，和他们经常一起玩，经常一起聊天，说说心里话。遇到了许多快乐的时候和伤心的时候都有。</w:t>
      </w:r>
    </w:p>
    <w:p>
      <w:pPr>
        <w:pStyle w:val="Normal"/>
        <w:rPr/>
      </w:pPr>
      <w:r>
        <w:rPr/>
        <w:t>所以我希望下学期能遇到更多快乐的事，学习成绩更进一步。</w:t>
      </w:r>
    </w:p>
    <w:p>
      <w:pPr>
        <w:pStyle w:val="Normal"/>
        <w:rPr/>
      </w:pPr>
      <w:r>
        <w:rPr/>
        <w:t>在这个学期里，我的学习成绩明显地下降了。</w:t>
      </w:r>
    </w:p>
    <w:p>
      <w:pPr>
        <w:pStyle w:val="Normal"/>
        <w:rPr/>
      </w:pPr>
      <w:r>
        <w:rPr/>
        <w:t>这个学期，我帮班里做了一个星星印章。我在这个学期里，做得不足的是：学习成绩下降，没有认真复习，和同学闹矛盾，上课和同学讲话，没有积极举手发言……我希望我的这些小缺点能够改正过来。</w:t>
      </w:r>
    </w:p>
    <w:p>
      <w:pPr>
        <w:pStyle w:val="Normal"/>
        <w:rPr/>
      </w:pPr>
      <w:r>
        <w:rPr/>
        <w:t>虽然这个学期我在班里没有担任任何的班干部，但我会一直做好的。我在这个学期里做得好的是在上课的时候能记课堂笔记，当同学遇到难题时，帮助同学解决难题，喝水喝得多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希望在下一个学期的学习成绩能有所提高，上课积极举手发言，能够有机会担任班干部，帮班里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