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爬泰山感想600字范文"/>
      <w:r>
        <w:rPr/>
        <w:t>爬泰山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今天，我好激动，因为我要去登泰山</w:t>
      </w:r>
      <w:r>
        <w:rPr/>
        <w:t>!</w:t>
      </w:r>
      <w:r>
        <w:rPr/>
        <w:t>爸爸说“诗圣”杜甫曾经来爬过泰山，写下了《望岳》这首著名的古诗。“会当凌绝顶，一览纵山小。”这句诗让我好像亲眼看到了泰山有多么高，所以我打算今天要爬到杜甫爬到的地方。</w:t>
      </w:r>
    </w:p>
    <w:p>
      <w:pPr>
        <w:pStyle w:val="Normal"/>
        <w:rPr/>
      </w:pPr>
      <w:r>
        <w:rPr/>
        <w:t>开始爬了，我们一步一步向上爬。有时，我像一只小小蜗牛，在慢慢地向上爬</w:t>
      </w:r>
      <w:r>
        <w:rPr/>
        <w:t>;</w:t>
      </w:r>
      <w:r>
        <w:rPr/>
        <w:t>有时，我飞快地往上跑，像一只挣脱笼子的小鸟。原来枯燥的爬山现在好像变的好玩起来了。</w:t>
      </w:r>
    </w:p>
    <w:p>
      <w:pPr>
        <w:pStyle w:val="Normal"/>
        <w:rPr/>
      </w:pPr>
      <w:r>
        <w:rPr/>
        <w:t>爬了一会儿，我觉得有点累，不想再往上爬了，爸爸、妈妈鼓励我，我战胜了自己，继续向上爬。我们还找到了一条小路，这条路很陡，但跟另外一条路比，这条路的人少多了，而且还有美丽的风景。</w:t>
      </w:r>
    </w:p>
    <w:p>
      <w:pPr>
        <w:pStyle w:val="Normal"/>
        <w:rPr/>
      </w:pPr>
      <w:r>
        <w:rPr/>
        <w:t>我们爬一会儿，歇一会儿，妈妈教了我一个登山轻松的好方法：爬山时，眼睛不要看上面，要看台阶，这样觉得轻松，我试了试，真的有用。</w:t>
      </w:r>
    </w:p>
    <w:p>
      <w:pPr>
        <w:pStyle w:val="Normal"/>
        <w:rPr/>
      </w:pPr>
      <w:r>
        <w:rPr/>
        <w:t>又爬了一会儿，到了分岔路口，我想从人多的路走到山顶，爸爸则想走安静的路，我和爸爸开始了激烈的争论。爸爸试图想办法让我去走那条安静的路，可我却很反对爸爸…争论了好长时间，我想想，爸爸说的好像有道理，所以，我最终同意爸爸，去走那条安静的路。</w:t>
      </w:r>
    </w:p>
    <w:p>
      <w:pPr>
        <w:pStyle w:val="Normal"/>
        <w:rPr/>
      </w:pPr>
      <w:r>
        <w:rPr/>
        <w:t>走上这条路，人少多了，这条路可以看到风景，那条路只能看到人。我知道了为什么爸爸要走这条路。妈妈又教了我一个方法：爬的时候手要扶着台阶旁边的石头走，这样很轻松，老妈真牛</w:t>
      </w:r>
      <w:r>
        <w:rPr/>
        <w:t>!</w:t>
      </w:r>
    </w:p>
    <w:p>
      <w:pPr>
        <w:pStyle w:val="Normal"/>
        <w:rPr/>
      </w:pPr>
      <w:r>
        <w:rPr/>
        <w:t>终于，我们爬上了山顶，我从上顶往上望，远处的天空，从深蓝到奶白，让人好像在梦境里一般，远处的山，犹如水墨画一般，真像一张美丽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不仅登上了泰山，还明白了一个道理：如果要战胜困难，首先得先战胜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