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战决胜脱贫攻坚工作心得最新精选"/>
      <w:r>
        <w:rPr/>
        <w:t>决战决胜脱贫攻坚工作心得最新精选</w:t>
      </w:r>
      <w:bookmarkEnd w:id="0"/>
    </w:p>
    <w:p>
      <w:pPr>
        <w:pStyle w:val="Normal"/>
        <w:rPr/>
      </w:pPr>
      <w:r>
        <w:rPr/>
        <w:t>一个地区、一个家庭的贫困，必然有其构成的长期原因。除了历史的、区域的等客观原因外，主要的还是主观上的原因。如经济薄弱村主要的还是村支两委的软弱涣散，贫困家庭主要还是没有勤劳致富的吃苦精神。要解决这些问题，也不是一朝一日的事情。借助外力的帮扶是必须的，但外因必须经过内因起作用。很多地方戴上扶贫的帽子就不想脱，扶贫的项目上了不少，但资金使用绩效不高，老百姓不满意。归根到底，还是脱贫致富主体的进取性没有调动起来，内因没有很好的发挥作用。</w:t>
      </w:r>
    </w:p>
    <w:p>
      <w:pPr>
        <w:pStyle w:val="Normal"/>
        <w:rPr/>
      </w:pPr>
      <w:r>
        <w:rPr/>
        <w:t>所以精准扶贫很重要，在工作中必须要精确划分扶贫对象的类型，采取按户分策的帮扶措施。对有劳动本事的，主要经过帮忙其安排就业或新上农业生产项目等产业扶贫办法</w:t>
      </w:r>
      <w:r>
        <w:rPr/>
        <w:t>;</w:t>
      </w:r>
      <w:r>
        <w:rPr/>
        <w:t>对没有劳动本事的，主要还是要经过社会救助和社会保障解决。</w:t>
      </w:r>
    </w:p>
    <w:p>
      <w:pPr>
        <w:pStyle w:val="Normal"/>
        <w:rPr/>
      </w:pPr>
      <w:r>
        <w:rPr/>
        <w:t>开展扶贫工作是一个系统工程</w:t>
      </w:r>
    </w:p>
    <w:p>
      <w:pPr>
        <w:pStyle w:val="Normal"/>
        <w:rPr/>
      </w:pPr>
      <w:r>
        <w:rPr/>
        <w:t>结合我们挂钩帮扶的薄弱村来说，要解决团体经济收入和贫困户收入两大问题，首先是要解决好村团体经济发展问题。仅有村团体经济发展了，团体有钱了，村干部才能为村民做事，才能取得村民信任</w:t>
      </w:r>
      <w:r>
        <w:rPr/>
        <w:t>;</w:t>
      </w:r>
      <w:r>
        <w:rPr/>
        <w:t>有了村团体经济的发展，才能解决村民的就业，才能解决村民的困难。</w:t>
      </w:r>
    </w:p>
    <w:p>
      <w:pPr>
        <w:pStyle w:val="Normal"/>
        <w:rPr/>
      </w:pPr>
      <w:r>
        <w:rPr/>
        <w:t>所以我们在制定挂村帮扶工作方案时，必须要将发展村团体经济放在首位。要解决村团体经济发展，村支两委和村组干部的思想认识和干事创业的精神状态十分重要。所以在帮扶方案的制定、项目的选择、方案的实施等具体工作过程中，我们都必须紧紧团结和依靠村支两委和村组干部，坚持做到“引导不强迫、支持不包办”。</w:t>
      </w:r>
    </w:p>
    <w:p>
      <w:pPr>
        <w:pStyle w:val="Normal"/>
        <w:rPr/>
      </w:pPr>
      <w:r>
        <w:rPr/>
        <w:t>在研究村体经济发展时，还要坚持做到规划引领，凡事都要在镇村发展规划和土地利用总体规划、产业发展规划的的框架下实施。发展项目选择注重村内基础设施建设、产业发展和民生改善三个方面统筹兼顾，协调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脱贫攻坚任务的时限性，我们还要充分研究项目建设的收益时间。除了上一些打基础、长远发展的项目外，还要注重选择一些投资少、见效快、收益稳的短频快项目，确保能按时完成脱贫攻坚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