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英语演讲中小学"/>
      <w:r>
        <w:rPr/>
        <w:t>母亲节的英语演讲中小学</w:t>
      </w:r>
      <w:bookmarkEnd w:id="0"/>
    </w:p>
    <w:p>
      <w:pPr>
        <w:pStyle w:val="Normal"/>
        <w:rPr/>
      </w:pPr>
      <w:r>
        <w:rPr/>
        <w:t>Mymotherisavillagewoman.Shehadverylittleschooleducation,butsheknowsthatknowledgeisofgreatimportancetoyoungpeople.SheoftenasksmehowIgetalongwithmystudiesandencouragesmetostudyhard.</w:t>
      </w:r>
    </w:p>
    <w:p>
      <w:pPr>
        <w:pStyle w:val="Normal"/>
        <w:rPr/>
      </w:pPr>
      <w:r>
        <w:rPr/>
        <w:t>Mymothertakesgoodcareofmeanddoeseverythingshecanforme,sothatIcanspendmoretimeonmystudy.</w:t>
      </w:r>
    </w:p>
    <w:p>
      <w:pPr>
        <w:pStyle w:val="Normal"/>
        <w:rPr/>
      </w:pPr>
      <w:r>
        <w:rPr/>
        <w:t>Onceshewasbadlyillandhadstayedinbedforseveraldays.WhenIgothometoseeheratnight,Ifoundthelightwasstillonandmotherwassittinginbed,makingnewclothesforme!Iwassodeeplymovedthattearscametomyeyes.</w:t>
      </w:r>
    </w:p>
    <w:p>
      <w:pPr>
        <w:pStyle w:val="Normal"/>
        <w:rPr/>
      </w:pPr>
      <w:r>
        <w:rPr/>
        <w:t>Suchismymother,akindandhard-workingwoman.I'lltellheronmother'sdaythisday,andI'llrespectandloveherforever.</w:t>
      </w:r>
    </w:p>
    <w:p>
      <w:pPr>
        <w:pStyle w:val="Normal"/>
        <w:rPr/>
      </w:pPr>
      <w:r>
        <w:rPr/>
        <w:t>翻译：我的妈妈是个农村妇女，没上过学，因此也不知道还有母亲节这个节日，但妈妈懂得年轻人掌握知识的重要性，她很关心我的学习情况</w:t>
      </w:r>
      <w:r>
        <w:rPr/>
        <w:t>;</w:t>
      </w:r>
    </w:p>
    <w:p>
      <w:pPr>
        <w:pStyle w:val="Normal"/>
        <w:rPr/>
      </w:pPr>
      <w:r>
        <w:rPr/>
        <w:t>我的妈妈为了让我有更多的时间学习，总是竭尽全力来照顾我。一次，当我听说妈妈病重，回家看妈妈时，妈妈正带病坚持为我做新衣，我激动得热泪盈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妈妈就是这样一位妇女，善良、勤劳，我会在母亲节的这一天，告诉妈妈，妈妈，你永远值得你尊敬和爱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