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道歉信"/>
      <w:r>
        <w:rPr/>
        <w:t>给客户的道歉信</w:t>
      </w:r>
      <w:bookmarkEnd w:id="0"/>
    </w:p>
    <w:p>
      <w:pPr>
        <w:pStyle w:val="Normal"/>
        <w:rPr/>
      </w:pPr>
      <w:r>
        <w:rPr/>
        <w:t>亲爱的客户您好：</w:t>
      </w:r>
    </w:p>
    <w:p>
      <w:pPr>
        <w:pStyle w:val="Normal"/>
        <w:rPr/>
      </w:pPr>
      <w:r>
        <w:rPr/>
        <w:t>感谢您对我们的信任和支持，在我们相互探讨及努力下，终于把货物全部加工完成。</w:t>
      </w:r>
    </w:p>
    <w:p>
      <w:pPr>
        <w:pStyle w:val="Normal"/>
        <w:rPr/>
      </w:pPr>
      <w:r>
        <w:rPr/>
        <w:t>但是最近发生了一件事情，我们在这里公开向您道歉，以表我们的诚意，也更激励我们更好地服务大家。</w:t>
      </w:r>
    </w:p>
    <w:p>
      <w:pPr>
        <w:pStyle w:val="Normal"/>
        <w:rPr/>
      </w:pPr>
      <w:r>
        <w:rPr/>
        <w:t>我们前一阵子按照您的要求找了物流公司并向您报价，但在发货期间遇到假期，我与经理没有沟通完善导致找的物流人员不是原先预约的，价格上面起了冲突，虽然在事后电话沟通解决了，但还是造成了一些不必要的麻烦。</w:t>
      </w:r>
    </w:p>
    <w:p>
      <w:pPr>
        <w:pStyle w:val="Normal"/>
        <w:rPr/>
      </w:pPr>
      <w:r>
        <w:rPr/>
        <w:t>现在已经将近十天了，您跟我反映货物还没到现场</w:t>
      </w:r>
      <w:r>
        <w:rPr/>
        <w:t>!</w:t>
      </w:r>
      <w:r>
        <w:rPr/>
        <w:t>对于东宇货运我们很生气，多次打电话询问货物进展，让他们尽快送到客户现场，但物流人员给我们回复还要再问一下，甚至直间把电话挂掉。您虽然是我们的新客户，但对我们很是支持，几次电话沟通对此表示谅解没说什么，但这次由于东宇货运拖了这么长时间，您也许也失望了吧。由于您一直以来的信任和支持，以及此次物流的拖延也给您造成了一些麻烦，特此写道歉信表示我们最真诚的道歉，希望您还能一如既往的理解支持帮助我们。</w:t>
      </w:r>
    </w:p>
    <w:p>
      <w:pPr>
        <w:pStyle w:val="Normal"/>
        <w:rPr/>
      </w:pPr>
      <w:r>
        <w:rPr/>
        <w:t>我们发货时，一般采用的物流公司有东宇货运、德邦物流或其它物流公司，近地方一般</w:t>
      </w:r>
      <w:r>
        <w:rPr/>
        <w:t>2-3</w:t>
      </w:r>
      <w:r>
        <w:rPr/>
        <w:t>天能到，远点的一般</w:t>
      </w:r>
      <w:r>
        <w:rPr/>
        <w:t>3-4</w:t>
      </w:r>
      <w:r>
        <w:rPr/>
        <w:t>天能到，更偏远的地区需要的时间更长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事件的发生，给您带来了不必要的麻烦，我们再次表示真诚的道歉</w:t>
      </w:r>
      <w:r>
        <w:rPr/>
        <w:t>!</w:t>
      </w:r>
      <w:r>
        <w:rPr/>
        <w:t>也常怀感恩心，常持谦虚态，我们才能在大家的支持下走得更远。我们也将更严格要求，在产品质量、类型、服务、速度都方面都能让大家感到满意，也期望着朋友们更多真诚的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