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执委扩大会议上的讲话"/>
      <w:r>
        <w:rPr/>
        <w:t>妇联执委扩大会议上的讲话</w:t>
      </w:r>
      <w:bookmarkEnd w:id="0"/>
    </w:p>
    <w:p>
      <w:pPr>
        <w:pStyle w:val="Normal"/>
        <w:rPr/>
      </w:pPr>
      <w:r>
        <w:rPr/>
        <w:t>各位执委、同志们：</w:t>
      </w:r>
    </w:p>
    <w:p>
      <w:pPr>
        <w:pStyle w:val="Normal"/>
        <w:rPr/>
      </w:pPr>
      <w:r>
        <w:rPr/>
        <w:t>今天，我们在这里召开区妇联三届四次执委</w:t>
      </w:r>
      <w:r>
        <w:rPr/>
        <w:t>(</w:t>
      </w:r>
      <w:r>
        <w:rPr/>
        <w:t>扩大</w:t>
      </w:r>
      <w:r>
        <w:rPr/>
        <w:t>)</w:t>
      </w:r>
      <w:r>
        <w:rPr/>
        <w:t>会议。刚才，会议补选了区妇联执委、、主席</w:t>
      </w:r>
      <w:r>
        <w:rPr/>
        <w:t>;</w:t>
      </w:r>
      <w:r>
        <w:rPr/>
        <w:t>俞主席作了一个很务实的工作报告，全面回顾了</w:t>
      </w:r>
      <w:r>
        <w:rPr/>
        <w:t>20xx</w:t>
      </w:r>
      <w:r>
        <w:rPr/>
        <w:t>年工作，并围绕区委</w:t>
      </w:r>
      <w:r>
        <w:rPr/>
        <w:t>20xx</w:t>
      </w:r>
      <w:r>
        <w:rPr/>
        <w:t>年总体工作布局，对妇联工作进行了部署，我完全赞成，希望大家结合我区妇女工作实际，认真抓好贯彻落实。</w:t>
      </w:r>
    </w:p>
    <w:p>
      <w:pPr>
        <w:pStyle w:val="Normal"/>
        <w:rPr/>
      </w:pPr>
      <w:r>
        <w:rPr/>
        <w:t>刚刚过去的一年，全区上下认真贯彻落实党的和十八届五中全会精神，紧紧围绕省委省政府干好“一三五”、实现“四翻番”和市委市政府建设“四个湖州”的战略部署，聚焦提升中心城区能级，全力推进新一轮“八大行动”，着力“打造增长极、提高首位度”，实现了“十二五”圆满收官。</w:t>
      </w:r>
      <w:r>
        <w:rPr/>
        <w:t>20xx</w:t>
      </w:r>
      <w:r>
        <w:rPr/>
        <w:t>年全区可实现</w:t>
      </w:r>
      <w:r>
        <w:rPr/>
        <w:t>GDP440</w:t>
      </w:r>
      <w:r>
        <w:rPr/>
        <w:t>亿元，增长</w:t>
      </w:r>
      <w:r>
        <w:rPr/>
        <w:t>9%;</w:t>
      </w:r>
      <w:r>
        <w:rPr/>
        <w:t>财政总收入</w:t>
      </w:r>
      <w:r>
        <w:rPr/>
        <w:t>38.9</w:t>
      </w:r>
      <w:r>
        <w:rPr/>
        <w:t>亿元，其中地方财政收入</w:t>
      </w:r>
      <w:r>
        <w:rPr/>
        <w:t>22.9</w:t>
      </w:r>
      <w:r>
        <w:rPr/>
        <w:t>亿元，分别增长</w:t>
      </w:r>
      <w:r>
        <w:rPr/>
        <w:t>9%</w:t>
      </w:r>
      <w:r>
        <w:rPr/>
        <w:t>和</w:t>
      </w:r>
      <w:r>
        <w:rPr/>
        <w:t>10%;</w:t>
      </w:r>
      <w:r>
        <w:rPr/>
        <w:t>城镇居民人均可支配收入</w:t>
      </w:r>
      <w:r>
        <w:rPr/>
        <w:t>43550</w:t>
      </w:r>
      <w:r>
        <w:rPr/>
        <w:t>元，农村居民人均可支配收入</w:t>
      </w:r>
      <w:r>
        <w:rPr/>
        <w:t>25400</w:t>
      </w:r>
      <w:r>
        <w:rPr/>
        <w:t>元，分别增长</w:t>
      </w:r>
      <w:r>
        <w:rPr/>
        <w:t>8.5%</w:t>
      </w:r>
      <w:r>
        <w:rPr/>
        <w:t>和</w:t>
      </w:r>
      <w:r>
        <w:rPr/>
        <w:t>10%</w:t>
      </w:r>
      <w:r>
        <w:rPr/>
        <w:t>。这些成绩的取得，离不开各级女干部及全区广大妇女的辛勤奉献，也凝聚着全区各级妇联组织、妇联干部的智慧汗水。</w:t>
      </w:r>
    </w:p>
    <w:p>
      <w:pPr>
        <w:pStyle w:val="Normal"/>
        <w:rPr/>
      </w:pPr>
      <w:r>
        <w:rPr/>
        <w:t>一年来，全区各级妇联组织紧紧围绕中心大局，充分发挥自身优势，开展了大量实实在在、特色鲜明的工作，呈现了以下三个方面的特点：一是围绕中心，发力精准。各级妇联组织紧紧围绕经济转型升级</w:t>
      </w:r>
      <w:r>
        <w:rPr/>
        <w:t>10</w:t>
      </w:r>
      <w:r>
        <w:rPr/>
        <w:t>招组合拳、两化深度融合国家示范区、省生产性服务业集聚平台试点、省级“美丽乡村创建先进区”等重点中心工作，开展了“大众创业</w:t>
      </w:r>
      <w:r>
        <w:rPr/>
        <w:t>middot;</w:t>
      </w:r>
      <w:r>
        <w:rPr/>
        <w:t>万众创新”巾帼行动优化妇女创业环境，“清河治水</w:t>
      </w:r>
      <w:r>
        <w:rPr/>
        <w:t>middot;</w:t>
      </w:r>
      <w:r>
        <w:rPr/>
        <w:t>美丽人居”巾帼行动助推吴兴“两美”建设等一系列活动，为全区工作大局做出了应有贡献。二是贴近民心，服务精准。各级妇联组织牢牢把握妇女儿童尤其是困难妇女儿童、特殊妇女儿童群体的实际需求，在推动创业就业增收、维护合法权益、持续开展救助等方面办了许多好事实事，调研出台了城乡妇女两癌救助办法，培育成立了社会化、专业化的维权调解女性社会组织吴兴区家事法理工作室等等。三是各方齐心，定位精准。善于整合力量，按照提出的“发挥两个独特作用”、“三个注重”、“四个促进”，做足“家”字文章，开展了“最美家庭”四项展示、好家风好家训征集评选传承等系列活动。还通过乡镇街道妇联换届和“三万大走访大调研”活动提升了队伍素质、改进了工作作风，区妇联被推荐为市平安创建示范单位，全市女性社会组织推进会和“生态文明巾帼行动”推进会两个现场会也在我区举行。全区妇联组织在推动经济发展、服务社会和谐等方面所取得的成绩是有目共睹的，区委对妇联和全区妇女工作是满意的。在此，我代表区委向全体执委，并通过你们向全区妇女组织和妇女工作者表示衷心的感谢</w:t>
      </w:r>
      <w:r>
        <w:rPr/>
        <w:t>!</w:t>
      </w:r>
    </w:p>
    <w:p>
      <w:pPr>
        <w:pStyle w:val="Normal"/>
        <w:rPr/>
      </w:pPr>
      <w:r>
        <w:rPr/>
        <w:t>20xx</w:t>
      </w:r>
      <w:r>
        <w:rPr/>
        <w:t>年，是全面建成小康社会决胜阶段的开局之年，也是推进结构性改革的攻坚之年，对于妇联来说还是贯彻落实中央、省、市党的群团工作会议精神，开创妇联工作新局面的重要之年。区委三届九次全体</w:t>
      </w:r>
      <w:r>
        <w:rPr/>
        <w:t>(</w:t>
      </w:r>
      <w:r>
        <w:rPr/>
        <w:t>扩大</w:t>
      </w:r>
      <w:r>
        <w:rPr/>
        <w:t>)</w:t>
      </w:r>
      <w:r>
        <w:rPr/>
        <w:t>会议，对</w:t>
      </w:r>
      <w:r>
        <w:rPr/>
        <w:t>20xx</w:t>
      </w:r>
      <w:r>
        <w:rPr/>
        <w:t>年全区的改革发展和“六大建设”进行了全面部署，提出了新一轮“八大行动”。各级妇联组织要按照区委的要求，乘着各级党的群团工作会议东风，团结带领全区广大妇女同志在幸福吴兴建设中主动作为、发挥作用。关于</w:t>
      </w:r>
      <w:r>
        <w:rPr/>
        <w:t>20xx</w:t>
      </w:r>
      <w:r>
        <w:rPr/>
        <w:t>年工作，俞主席已经作了具体部署，下面我就做好新形势下妇联工作再简要谈三点意见：</w:t>
      </w:r>
    </w:p>
    <w:p>
      <w:pPr>
        <w:pStyle w:val="Normal"/>
        <w:rPr/>
      </w:pPr>
      <w:r>
        <w:rPr/>
        <w:t>一要认真学习中央和省市区委党的群团工作会议精神。</w:t>
      </w:r>
    </w:p>
    <w:p>
      <w:pPr>
        <w:pStyle w:val="Normal"/>
        <w:rPr/>
      </w:pPr>
      <w:r>
        <w:rPr/>
        <w:t>中央党的群团工作会议和《中共中央关于加强和改进党的群团工作的意见》对做好新形势下党的群团工作作出了重大部署，的重要讲话是指导新形势下党的群团工作的纲领性文件。省市委也专题召开了群团工作会议，出台了相关《工作意见》，对贯彻中央精神，加强和改进我省、我市党的群团工作进行了总体部署。各级妇联要把认真学习、深入领会重要讲话和中央、省市委党的群团工作会议及有关文件精神作为重要政治任务，开展各种形式的学习讨论，切实把思想和行动统一到中央和省市区委对党的群团工作的要求和部署上来。通过学习，各级妇联干部要深刻认识做好新形势下党的群团工作的重要性和紧迫性，深刻认识在服务全区发展大局、开创我区党的群团工作新局面中妇联组织肩负的责任和使命，深刻认识妇联组织服务方式、工作方法、组织设置和干部队伍等不适应的问题，深刻认识加强和改进妇联工作要把握的方向原则、基本要求和改革创新的目标任务，切实增强责任感、使命感和紧迫感，以“永无止境”的追求，“要谋新篇”的担当，在深入实施“八大行动”、建设“经济强区、科技新城、生态家园、幸福吴兴”中展现新作为。</w:t>
      </w:r>
    </w:p>
    <w:p>
      <w:pPr>
        <w:pStyle w:val="Normal"/>
        <w:rPr/>
      </w:pPr>
      <w:r>
        <w:rPr/>
        <w:t>二要深刻理解党的群团工作总体要求。要按照牢牢把握“聚魂固本强基”的要求，切实增强妇联工作的政治性、先进性、群众性。</w:t>
      </w:r>
    </w:p>
    <w:p>
      <w:pPr>
        <w:pStyle w:val="Normal"/>
        <w:rPr/>
      </w:pPr>
      <w:r>
        <w:rPr/>
        <w:t>要聚组织之“魂”，保持和增强妇联工作的政治性。各级妇联必须自觉将全部工作置于党的领导之下，牢固树立妇联工作的政治标准，把是否有利于将妇女群众团结在党的周围作为妇联工作的出发点和着眼点，切实承担起引导妇女群众听党话、跟党走的政治任务。要紧贴区委区政府中心任务，扎实做好组织、宣传、教育、引导妇女群众和统一思想、凝聚人心、化解矛盾、增进感情的实际工作，使妇联的每一项工作、每一个活动都能为党委政府的工作增添力量。在大是大非面前和实际工作、舆论斗争中，当战士不当绅士，主动亮剑、驰援一线，把党委政府的思路主张、决策部署、关怀温暖落实到妇女群众中。</w:t>
      </w:r>
    </w:p>
    <w:p>
      <w:pPr>
        <w:pStyle w:val="Normal"/>
        <w:rPr/>
      </w:pPr>
      <w:r>
        <w:rPr/>
        <w:t>要固组织之“本”，保持和增强妇联组织的先进性。各级妇联要牢牢把握当代妇女工作的时代主题，唱响“巾帼建新功、共筑中国梦”的时代主旋律。要动员广大妇女在改革发展稳定主战场建功立业，当好改革发展重点工作的宣传队、工作队和战斗队。要把履行政治职责同服务妇女、维护妇女的工作紧密联系起来，把思想政治工作贯穿在妇联工作中。要用社会主义核心价值观滋养妇女精神世界，使广大妇女自觉抵制与社会主义核心价值观相违背的不良思想。</w:t>
      </w:r>
    </w:p>
    <w:p>
      <w:pPr>
        <w:pStyle w:val="Normal"/>
        <w:rPr/>
      </w:pPr>
      <w:r>
        <w:rPr/>
        <w:t>要强组织之“基”，保持和增强妇联组织的群众性。要大力健全基层组织，拓展新领域新组织妇建工作，进一步健全组织网络。要牢固树立一切为了妇女群众、以妇女群众为中心的工作理念，健全密切联系群众的长效机制，建立妇联干部基层联系点制度，落实基层妇联干部“四必访四必到”联系群众制度，常态化开展“进万家门、访万家情、结万家亲”活动。要探索建立以妇女群众知晓度、参与度、满意度为主的工作评价机制，增强妇女群众对妇联组织的认同感和归属感，努力成为妇女群众信得过、靠得住、离不开的知心人、贴心人。</w:t>
      </w:r>
    </w:p>
    <w:p>
      <w:pPr>
        <w:pStyle w:val="Normal"/>
        <w:rPr/>
      </w:pPr>
      <w:r>
        <w:rPr/>
        <w:t>三要准确把握目标任务，努力构建妇联工作新格局。重点在五个方面下功夫：一是着力在形成纵横交织的网络化组织体系上下功夫。按照“农村基层抓巩固提升、城市社区抓拓展强化、新兴领域抓扩大覆盖、横向领域抓有效延伸”的思路，构建适应妇女流向新变化、社会变迁新环境的妇联组织建设新格局。二是着力在建设联系和服务妇女的工作体系上下功夫，以妇女群众需求为导向，以平台、网络、机制、项目、队伍等环节为重点，统筹利用各种服务资源，构建融发展、维权、教育和帮困等为一体的联系和服务妇女工作新格局。三是着力在联系和引导女性组织上下功夫，强化政治引领、示范带动、联系服务和组织纳入等工作，发展壮大服务妇女的社会工作者队伍，构建妇联引导联系女性社会组织工作新格局。四是着力在网络空间开展妇女工作上下功夫，开辟网上宣传服务阵地，探索网络妇女工作模式，壮大网络宣传服务队伍，构建网络工作新格局。五是着力在自身改革创新上下功夫，创新组织设置、干部管理、工作方式和管理模式，构建妇联工作创新发展新格局。</w:t>
      </w:r>
    </w:p>
    <w:p>
      <w:pPr>
        <w:pStyle w:val="Normal"/>
        <w:rPr/>
      </w:pPr>
      <w:r>
        <w:rPr/>
        <w:t>各位执委、同志们，我们要充分认识到妇联在党的群众工作“众星拱月”格局中的重要地位，增强做好妇女群众工作、当好党与广大妇女的桥梁纽带的责任感、使命感。希望全区各级妇联组织在区委的领导下，抢抓机遇，乘势而上，主动作为，不断开创我区妇女工作新局面</w:t>
      </w:r>
      <w:r>
        <w:rPr/>
        <w:t>;</w:t>
      </w:r>
      <w:r>
        <w:rPr/>
        <w:t>希望各位执委扎实工作、积极履职，切实发挥好联系、宣传、代表、服务妇女的作用，为建设“经济强区、科技新城、生态家园、幸福吴兴”做出新的更大贡献</w:t>
      </w:r>
      <w:r>
        <w:rPr/>
        <w:t>!</w:t>
      </w:r>
    </w:p>
    <w:p>
      <w:pPr>
        <w:pStyle w:val="Normal"/>
        <w:rPr/>
      </w:pPr>
      <w:r>
        <w:rPr/>
        <w:t>同志们，</w:t>
      </w:r>
      <w:r>
        <w:rPr/>
        <w:t>20xx</w:t>
      </w:r>
      <w:r>
        <w:rPr/>
        <w:t>年元旦刚过，也祝大家在新的一年里身体健康、工作顺利、阖家幸福、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