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会议上的领导讲话稿"/>
      <w:r>
        <w:rPr/>
        <w:t>工会会议上的领导讲话稿</w:t>
      </w:r>
      <w:bookmarkEnd w:id="0"/>
    </w:p>
    <w:p>
      <w:pPr>
        <w:pStyle w:val="Normal"/>
        <w:rPr/>
      </w:pPr>
      <w:r>
        <w:rPr/>
        <w:t>各位代表、同志们：</w:t>
      </w:r>
    </w:p>
    <w:p>
      <w:pPr>
        <w:pStyle w:val="Normal"/>
        <w:rPr/>
      </w:pPr>
      <w:r>
        <w:rPr/>
        <w:t>大庆市工会第九次代表大会今天隆重开幕了，这是全市工会组织和广大职工政治生活中的一件大事。在此，我谨代表市委、市人大、市政府、市政协向大会的召开表示热烈的祝贺</w:t>
      </w:r>
      <w:r>
        <w:rPr/>
        <w:t>!</w:t>
      </w:r>
      <w:r>
        <w:rPr/>
        <w:t>向莅临大会指导的省总工会主席王悦华同志表示诚挚的欢迎</w:t>
      </w:r>
      <w:r>
        <w:rPr/>
        <w:t>!</w:t>
      </w:r>
      <w:r>
        <w:rPr/>
        <w:t>向出席会议的全体代表致以节日的祝贺，并通过你们向全市广大职工和工会工作者致以诚挚的问候和崇高的敬意</w:t>
      </w:r>
      <w:r>
        <w:rPr/>
        <w:t>!</w:t>
      </w:r>
    </w:p>
    <w:p>
      <w:pPr>
        <w:pStyle w:val="Normal"/>
        <w:rPr/>
      </w:pPr>
      <w:r>
        <w:rPr/>
        <w:t>市工会第八次代表大会以来，全市广大职工以强烈的主人翁意识和奋发有为的精神状态，开拓创新、勤奋劳动、无私奉献，为促进大庆经济社会持续健康发展做出了积极贡献，充分展示了新时期大庆工人阶级的时代风采和精神风貌。全市各级工会组织紧紧围绕中心、服务大局，广泛开展职工技能培训，大力构建和谐劳动关系，切实维护职工合法权益，不断加强自身建设，取得了富有成效的业绩，形成了一批在全国全省有影响的工作亮点和先进经验。实践证明，全市广大职工不愧为推动大庆经济发展和社会进步的中坚力量，全市各级工会组织不愧为党联系职工群众的桥梁和纽带，不愧为全市广大职工合法权益的表达者和维护者</w:t>
      </w:r>
      <w:r>
        <w:rPr/>
        <w:t>!</w:t>
      </w:r>
      <w:r>
        <w:rPr/>
        <w:t>市委对各级工会组织是充分信赖的，对工会工作也是充分肯定的</w:t>
      </w:r>
      <w:r>
        <w:rPr/>
        <w:t>!</w:t>
      </w:r>
    </w:p>
    <w:p>
      <w:pPr>
        <w:pStyle w:val="Normal"/>
        <w:rPr/>
      </w:pPr>
      <w:r>
        <w:rPr/>
        <w:t>历史赋予工人阶级和广大劳动者伟大而艰巨的使命，时代召唤工人阶级和广大劳动群众谱写壮丽而崭新的篇章。党的以来，党中央从坚持和发展中国特色社会主义全局出发，提出并形成了全面建成小康社会、全面深化改革、全面依法治国、全面从严治党的战略布局，吹响了向“两个一百年”奋斗目标进军的新号角，开启了亿万人民努力实现中国梦的新征程。在庆祝“五一”国际劳动节暨表彰全国劳动模范和先进工作者大会上强调，推进“四个全面”战略布局，必须充分调动广大人民群众的积极性、主动性、创造性，必须始终弘扬劳模精神、劳动精神。当前，大庆正处于转型发展的关键时期，面临的形势任务复杂艰巨。弘扬大庆精神，推动城市转型，既是大庆践行中国梦的生动实践，也是包括广大职工在内的全市人民的共同期盼，必须依靠全市人民的劳动、创造和奉献，必须充分发挥工人阶级的主力军作用。希望全市广大职工传承光荣传统，牢记责任使命，同心同德、砥砺奋进，在推动大庆转型发展的伟大实践中做出新的贡献。</w:t>
      </w:r>
    </w:p>
    <w:p>
      <w:pPr>
        <w:pStyle w:val="Normal"/>
        <w:rPr/>
      </w:pPr>
      <w:r>
        <w:rPr/>
        <w:t>一要坚持正确方向，努力成为中国特色社会主义道路的忠实践行者。中国特色社会主义是当代中国发展进步的根本方向，是实现中国梦的必由之路，也是引领我国工人阶级走向更加光明未来的必由之路。全市广大职工要坚持用中国特色社会主义理论体系武装头脑，进一步增强道路自信、理论自信和制度自信，进一步增强贯彻落实党的路线、方针、政策的自觉性和坚定性，始终在思想上政治上行动上与党中央保持高度一致。要树立正确的世界观、人生观、价值观，自觉把人生理想、家庭幸福融入实现国家富强、民族复兴的伟业之中，把个人梦与中国梦紧密联系在一起，把实现党和国家确立的发展目标变成自己的自觉行动，以主人翁姿态积极投身经济社会建设主战场，依靠辛勤劳动创造一流业绩，展现时代风采。</w:t>
      </w:r>
    </w:p>
    <w:p>
      <w:pPr>
        <w:pStyle w:val="Normal"/>
        <w:rPr/>
      </w:pPr>
      <w:r>
        <w:rPr/>
        <w:t>二要担当时代重任，努力成为推动改革发展的主力建设者。市委八届六次全会明确了当前及今后一个时期大庆改革发展的目标任务。全市广大职工要切实增强责任感和使命感，大力弘扬“爱岗敬业、争创一流，艰苦奋斗、勇于创新，淡泊名利、甘于奉献”的劳模精神，自觉把个人追求与大庆发展结合起来，激发自身创新潜能和创造活力，在产业发展、城市建设、生态保护等方面大显身手，把智慧和力量凝聚到推动各项事业发展上来。要大力弘扬改革创新的时代精神，坚决拥护改革、积极支持改革、主动参与改革，勇于探索、大胆实践，在深化改革中体现新作为。要发扬识大体、顾大局的优良传统，正确认识和对待改革发展过程中利益关系和利益格局的调整，正确处理个人利益和集体利益、局部利益和全局利益、眼前利益和长远利益的关系，树立法治观念，增强法律意识，自觉维护社会和谐稳定。</w:t>
      </w:r>
    </w:p>
    <w:p>
      <w:pPr>
        <w:pStyle w:val="Normal"/>
        <w:rPr/>
      </w:pPr>
      <w:r>
        <w:rPr/>
        <w:t>三要提升能力素质，努力成为投身创业创新的时代先行者。劳动者的知识和才能积累越多，创造能力就越大。当今世界，科学技术日新月异，知识经济蓬勃兴起，对劳动者的素质提出了新的更高要求。广大职工要牢固树立终身学习理念，努力学习新知识、掌握新技能、增强新本领，积极参加劳动竞赛、岗位练兵、技能比武等活动，不断提高创业创新能力，努力成为学习型、技术型、创新型的劳动者。要踊跃钻研新技术，参加技术革新、发明创造、管理创新、合理化建议等活动，释放更大的创造潜能，激发更大的创新活力。要积极投身全民创业，把创业作为价值取向和自觉行动，进一步转变创业观念、拓展创业领域、提升创业本领，在创业创新中实现价值、奉献社会。</w:t>
      </w:r>
    </w:p>
    <w:p>
      <w:pPr>
        <w:pStyle w:val="Normal"/>
        <w:rPr/>
      </w:pPr>
      <w:r>
        <w:rPr/>
        <w:t>四要弘扬大庆精神，努力成为倡导文明新风的示范引领者。大庆精神是大庆城市之魂，是劳模精神、劳动精神的具体体现，是全市人民共有的精神家园。在新的形势下，传承好、发扬好大庆精神铁人精神，仍然是促进各项事业蓬勃发展的巨大精神动力。全市广大职工要高举大庆精神铁人精神旗帜，传承弘扬“三老四严”、“四个一样”优良作风，特别要学习老一辈石油工人那种大公无私的奉献精神、科学求实的敬业精神、攻坚克难的创业精神，自觉加强社会公德、职业道德、家庭美德和个人品德建设，踊跃参与“中国梦</w:t>
      </w:r>
      <w:r>
        <w:rPr/>
        <w:t>?</w:t>
      </w:r>
      <w:r>
        <w:rPr/>
        <w:t>劳动美”等教育实践活动，努力发展团结互助、平等友爱的人际关系，切实以工人阶级的先进思想和模范行动引领社会文明道德风尚。</w:t>
      </w:r>
    </w:p>
    <w:p>
      <w:pPr>
        <w:pStyle w:val="Normal"/>
        <w:rPr/>
      </w:pPr>
      <w:r>
        <w:rPr/>
        <w:t>工会是党领导下的工人阶级群众组织，是党联系职工群众的桥梁和纽带，是职工利益的代表者和维护者。当前，随着经济体制深刻变革、劳动关系深刻变动、职工队伍深刻变化，工会工作的领域、对象、内容、方式都发生了很大变化。全市各级工会组织要主动适应新形势、新情况、新任务，自觉运用改革精神谋划推进工会工作，创新体制机制、活动方式、工作方法，推动工会工作再上新台阶。要坚持围绕中心、服务大局，模范履行工会组织的职责使命，更好地组织职工、教育职工、引导职工，充分调动广大职工的劳动热情和创造潜能，积极投身大庆改革发展火热实践。要更好地维护和实现广大职工群众根本利益，把竭诚为职工服务作为一切工作的出发点和立足点，帮助职工群众通过正常途径依法表达利益诉求，把党和政府的关怀送到广大劳动群众心坎上，不断赢得职工群众的信赖和支持。要积极践行党的群众路线，增强对职工群众的感情，密切与职工群众的联系，真心实意为职工办实事、做好事、解难事，让职工群众真正感受到工会是“职工之家”，工会干部是最可信赖的“娘家人”。</w:t>
      </w:r>
    </w:p>
    <w:p>
      <w:pPr>
        <w:pStyle w:val="Normal"/>
        <w:rPr/>
      </w:pPr>
      <w:r>
        <w:rPr/>
        <w:t>工会工作是党的事业的重要组成部分。全市各级党委政府要坚决贯彻落实全心全意依靠工人阶级的方针，进一步加强和改进党对工会工作的领导，切实把工会工作纳入党委政府的重要议事日程，认真研究解决工会工作中的重大问题，促进工会组织更好地把职工组织起来、把活动开展起来、把作用发挥出来。要积极为工会工作创造良好的环境和条件，把更多资源投向工会组织，把更多权益赋予工会组织，把党政所需、职工所急、工会所能的事更多地交给工会组织去办。要加强各级工会班子和干部队伍建设，加大工会干部培养、选拔和交流力度，选好配强领导班子，进一步提高工会组织凝聚力和战斗力。</w:t>
      </w:r>
    </w:p>
    <w:p>
      <w:pPr>
        <w:pStyle w:val="Normal"/>
        <w:rPr/>
      </w:pPr>
      <w:r>
        <w:rPr/>
        <w:t>同志们，真抓实干才能梦想成真，万众一心才能赢得未来。希望全市各级工会组织和广大职工，在市委的坚强领导下，以高度的主人翁责任感，勤奋劳动、扎实工作，锐意进取、勇于创造，共同开创大庆更加美好的未来</w:t>
      </w:r>
      <w:r>
        <w:rPr/>
        <w:t>!</w:t>
      </w:r>
    </w:p>
    <w:p>
      <w:pPr>
        <w:pStyle w:val="Normal"/>
        <w:widowControl/>
        <w:bidi w:val="0"/>
        <w:spacing w:before="180" w:after="180"/>
        <w:jc w:val="left"/>
        <w:rPr/>
      </w:pPr>
      <w:r>
        <w:rPr/>
        <w:t>最后，祝大庆市工会第九次代表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