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位领导讲话稿"/>
      <w:r>
        <w:rPr/>
        <w:t>2023</w:t>
      </w:r>
      <w:r>
        <w:rPr/>
        <w:t>年单位领导讲话稿</w:t>
      </w:r>
      <w:bookmarkEnd w:id="0"/>
    </w:p>
    <w:p>
      <w:pPr>
        <w:pStyle w:val="Normal"/>
        <w:rPr/>
      </w:pPr>
      <w:r>
        <w:rPr/>
        <w:t>各位领导、各位来宾、各位媒体记者、现场的各位朋友们：大家上午好</w:t>
      </w:r>
      <w:r>
        <w:rPr/>
        <w:t>!</w:t>
      </w:r>
    </w:p>
    <w:p>
      <w:pPr>
        <w:pStyle w:val="Normal"/>
        <w:rPr/>
      </w:pPr>
      <w:r>
        <w:rPr/>
        <w:t>五月是放飞梦想的季节，五月是孕育希望的季节</w:t>
      </w:r>
      <w:r>
        <w:rPr/>
        <w:t>!</w:t>
      </w:r>
      <w:r>
        <w:rPr/>
        <w:t>在这美好季节里，由无锡电视都市资讯频道《阿福聊斋》栏目组促成的“为梦骑行，美看世界”施尔美“无锡老人骑行西藏”援助仪式在我院隆重启动</w:t>
      </w:r>
      <w:r>
        <w:rPr/>
        <w:t>!</w:t>
      </w:r>
      <w:r>
        <w:rPr/>
        <w:t>很荣幸我院成为此次活动的赞助单位，感谢各位媒体记者、领导、嘉宾到来，和我们共同来见证梦想启程的光辉时刻</w:t>
      </w:r>
      <w:r>
        <w:rPr/>
        <w:t>!</w:t>
      </w:r>
    </w:p>
    <w:p>
      <w:pPr>
        <w:pStyle w:val="Normal"/>
        <w:rPr/>
      </w:pPr>
      <w:r>
        <w:rPr/>
        <w:t>首先，我谨代表</w:t>
      </w:r>
      <w:r>
        <w:rPr/>
        <w:t>XXX</w:t>
      </w:r>
      <w:r>
        <w:rPr/>
        <w:t>形医院全体医护人员向两位老人表示真诚的敬意，顾绍麟和张锦生二位老人虽是花甲之年，但他们敢于冲破艰难险阻实现梦想的勇气让人肃然起敬，敢为梦想全力以赴的精神也是我们学习的榜样，有梦想的人生最美丽</w:t>
      </w:r>
      <w:r>
        <w:rPr/>
        <w:t>!</w:t>
      </w:r>
    </w:p>
    <w:p>
      <w:pPr>
        <w:pStyle w:val="Normal"/>
        <w:rPr/>
      </w:pPr>
      <w:r>
        <w:rPr/>
        <w:t>在此要感谢无锡电视都市资讯频道《阿福聊斋》栏目组牵线，让我们得以参与此次公益活动。我院始终秉承社会责任，热心于公益事业，以高品质的专业整形美容技术和服务，与广大爱美人士一起传递美丽的永恒魅力，缔造健康优质的时尚新生活，医院曾多次为弱势群体提供爱心帮助，有病患大学生、贫困保洁阿姨等等，受到业界的广泛好评。</w:t>
      </w:r>
    </w:p>
    <w:p>
      <w:pPr>
        <w:pStyle w:val="Normal"/>
        <w:rPr/>
      </w:pPr>
      <w:r>
        <w:rPr/>
        <w:t>此次“为梦骑行，美看世界”援助二位花甲老人骑行西藏，也是我院的爱心公益事业之一，我们将全程关注二位老人行程，并将施尔美骑行队“最美精神”传递和发扬光大。</w:t>
      </w:r>
    </w:p>
    <w:p>
      <w:pPr>
        <w:pStyle w:val="Normal"/>
        <w:rPr/>
      </w:pPr>
      <w:r>
        <w:rPr/>
        <w:t>超越极限挑战自我让生命绽放精彩，在此预祝施尔美骑行队二位老人西藏骑行这一壮举取得圆满成功</w:t>
      </w:r>
      <w:r>
        <w:rPr/>
        <w:t>!</w:t>
      </w:r>
      <w:r>
        <w:rPr/>
        <w:t>我们在这里等待他们胜利归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