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访惠聚工作心得体会"/>
      <w:r>
        <w:rPr/>
        <w:t>2023</w:t>
      </w:r>
      <w:r>
        <w:rPr/>
        <w:t>访惠聚工作心得体会</w:t>
      </w:r>
      <w:bookmarkEnd w:id="0"/>
    </w:p>
    <w:p>
      <w:pPr>
        <w:pStyle w:val="Normal"/>
        <w:rPr/>
      </w:pPr>
      <w:r>
        <w:rPr/>
        <w:t>自治区近年来最大规模的一次干部下基层活动，正如火如荼地进行中，疆各级机关将抽调</w:t>
      </w:r>
      <w:r>
        <w:rPr/>
        <w:t>20</w:t>
      </w:r>
      <w:r>
        <w:rPr/>
        <w:t>万名干部，开展为期</w:t>
      </w:r>
      <w:r>
        <w:rPr/>
        <w:t>3</w:t>
      </w:r>
      <w:r>
        <w:rPr/>
        <w:t>年的“访民情、惠民生、聚民心”活动。为此，克拉玛依市克拉玛依区也展开了这次活动。机关干部为什么要下基层</w:t>
      </w:r>
      <w:r>
        <w:rPr/>
        <w:t>?</w:t>
      </w:r>
      <w:r>
        <w:rPr/>
        <w:t>一个“下”字，形象地道出了“访民情、惠民生、聚民心”的主要形式。</w:t>
      </w:r>
    </w:p>
    <w:p>
      <w:pPr>
        <w:pStyle w:val="Normal"/>
        <w:rPr/>
      </w:pPr>
      <w:r>
        <w:rPr/>
        <w:t>“</w:t>
      </w:r>
      <w:r>
        <w:rPr/>
        <w:t>下基层”，不仅是培养干部群众观念，锤炼干部过硬作风，提升干事能力的有效途径，更是壮大基层工作力量，解决基层热点难点问题的有效举措，是一项利党利民的“双赢”之策。“访民情”是主要途径，“惠民生”是重要举措，“聚民心”才是根本目的。难题有哪些，该如何有效解决，需要党员干部们从基层找答案。</w:t>
      </w:r>
    </w:p>
    <w:p>
      <w:pPr>
        <w:pStyle w:val="Normal"/>
        <w:rPr/>
      </w:pPr>
      <w:r>
        <w:rPr/>
        <w:t>我们这次</w:t>
      </w:r>
      <w:r>
        <w:rPr/>
        <w:t>2000</w:t>
      </w:r>
      <w:r>
        <w:rPr/>
        <w:t>多名领导干部参加了三天的培训后，把我分配到克拉玛依区天山街道风华大西沟，报道的第一天就参加天山街道组织的服装展示活动，第二天上午参加了学雷锋活动。我跟随社区领导下到基层群众进行走访，这次走访活动使我认识到了很多问题，心里更有很深的感触。</w:t>
      </w:r>
    </w:p>
    <w:p>
      <w:pPr>
        <w:pStyle w:val="Normal"/>
        <w:rPr/>
      </w:pPr>
      <w:r>
        <w:rPr/>
        <w:t>只有以谦虚务实的态度，经常到群众中看一看，听一听、聊一聊，和他们拉家常、交朋友，才能听到广大群众反映的，民意，要以“能帮则帮、解决问题”的进取态度，积极向社区居委会，和上一级主管部门反映问题，提出建议，协助制订解决方案，帮助群，众解决实际困难，才能得到他们的充分信任。心系群众，千方百计为群众排忧解难，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实意为群众提供服务，这样才能收到群众的欢迎，才能促进各项工作，更好的开展，也只有在密切联系群众的过程中，才能实现发展与和谐的相互统一。只要我们真正带着感情深入下去，真正转变作风，及时帮助群众解决实际困难，就会赢得人民群众的支持和拥护，就会密切党同人民群众的血肉联系，就会巩固党的执政之基，使我们的国家更加，富强，社会更加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