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州英语导游词2023"/>
      <w:r>
        <w:rPr/>
        <w:t>台州英语导游词</w:t>
      </w:r>
      <w:r>
        <w:rPr/>
        <w:t>2023</w:t>
      </w:r>
      <w:bookmarkEnd w:id="0"/>
    </w:p>
    <w:p>
      <w:pPr>
        <w:pStyle w:val="Normal"/>
        <w:rPr/>
      </w:pPr>
      <w:r>
        <w:rPr/>
        <w:t>Deartourists</w:t>
      </w:r>
    </w:p>
    <w:p>
      <w:pPr>
        <w:pStyle w:val="Normal"/>
        <w:rPr/>
      </w:pPr>
      <w:r>
        <w:rPr/>
        <w:t>helloeveryone!</w:t>
      </w:r>
    </w:p>
    <w:p>
      <w:pPr>
        <w:pStyle w:val="Normal"/>
        <w:rPr/>
      </w:pPr>
      <w:r>
        <w:rPr/>
        <w:t>Now,pleaselooktotheleft.OnourleftistheadministrativebuildingofTaizhouMunicipalgovernment,whichistheseatofourTaizhouMunicipalgovernment.TaizhouMunicipalgovernmentadministrationbuilding,withaconstructionareaof49510squaremeters,18storieshighand62.9metershigh,haswonthenationalqualityproject,namelyLubanAward.TaizhouislocatedinthecentralcoastofZhejiangProvince,inthemiddleofthemainlandcoastline,betweenNingboandWenzhou,facingthevasteastChinaSea.Thelandareais9411squarekilometers,theseaareais80000squarekilometers,andthereare691islandsover500squaremeters.Taizhouhasapopulationof5.46million,ofwhichtheurbanpopulationis1.4million.AsearlyastheNeolithicage,theOuyuetribelivedandmultipliedinTaizhou.HuiputownshipwassetupbythefirstemperorofQinDynasty.HuipucountywasestablishedinthesecondyearofthefirstYuanDynasty(85BC)oftheWesternHanDynasty.ItistheearliestCountyinTaizhou.Itsjurisdictionisroughlyequivalenttothepresent-dayTaizhou,Wenzhou,Lishuiandotherplaces,aswellasthevastareanorthofMinjiangRiverinFujianProvince.Itsareaisfivetimeslargerthanthepresent-dayTaizhoucity.InthesecondyearofTaiping(257A.D.)ofWuShaodiintheThreeKingdoms,Linhaicountywasestablished.ThefourthyearofWudeinTangDynasty(620AD)___ThenameofTaizhouwaschangedfromLinhaitoHaizhouthefollowingyearbecauseoftheTiantaiMountainintheterritory.Sincethen,thenameofTaizhouhasbeenusedtothisday.SincethefoundingofnewChina,ithasbeenestablishedasanadministrativeoffice.In1949,TaizhouestablishedthesixthOfficeoftheZhejiangprovincialCommissioner,laterrenamedTaizhouOfficeoftheCommissioner,commonlyknownasTaizhoudistrict.In1978,Taizhouadministrativeofficewasestablished,knownasTaizhoudistrict.ItwasnotuntilAugust22,1994thattheStateCouncilofficiallyapprovedthewithdrawaloflandtobuildTaizhouintoacity.Withtherapideconomicdevelopment,thepoliticalcenterofTaizhouhasmovedfromtheancienthistoricalandculturalcityLinhaitotheeconomicallydeveloped"GoldenTriangle"zoneofJiaojiang,HuangyanandLuqiao,wherethemunicipalgovernmentislocated.Taizhou'sclimatebelongstosubtropicalmarinehumidclimate,withmildclimate,abundantrainfall,fourdistinctseasonsandanaverageannualtemperatureof16.6-17</w:t>
      </w:r>
      <w:r>
        <w:rPr/>
        <w:t>。</w:t>
      </w:r>
      <w:r>
        <w:rPr/>
        <w:t>BetweenthreedegreesCelsius.Taizhouisanareawithmoremountains,morewater,moreseaandlessland.Wecanusesevenrivers,twomountainsandonefieldtosummarizeitsgeographicalcharacteristics.Therefore,Taizhouhasavastseaareawithacoastlineof745km,accountingfor28%ofZhejiangProvince.Taizhounowgovernsninecounties,citiesanddistricts,namelyYuhuan,Tiantai,SanmenandXianju,Jiaojiang,HuangyanandLuqiao,andWenlingandLinhai.ApartfromTiantaiandXianju,theothersevencounties,citiesanddistrictsareclosetotheEastChinaSea,whichformsamajorfeatureofTaizhou,withmanyharborsandconvenientshipping.</w:t>
      </w:r>
    </w:p>
    <w:p>
      <w:pPr>
        <w:pStyle w:val="Normal"/>
        <w:rPr/>
      </w:pPr>
      <w:r>
        <w:rPr/>
        <w:t>NowweseeTaizhoudaily.Thenewspapernowpublishesthreenewspapers,Taizhoudaily,TaizhoueveningnewsandTaizhoubusinessdaily,withcolorprintingeveryday.Theaveragedailycirculationofthethreenewspapersis300000.Thereisarelativelycompletedistributionnetworksystem,withmorethan500issuers,undertakingallkindsofdelivery,publicity,investigationandmarketingbusiness.SothatthepeopleofTaizhoucanseethenewspaperstheywanttoreadintime.ThesethreenewspapersmainlypublishthecomprehensivenewsofTaizhoulocalnews,playthefunctionofexternalcommunicationandinformationexchange,andserveTaizhoutogototheworldandunderstandTaizhou.ItcanbesaidthattheyareanimportantwindowforTaizhou'sexternalcommunication.</w:t>
      </w:r>
    </w:p>
    <w:p>
      <w:pPr>
        <w:pStyle w:val="Normal"/>
        <w:rPr/>
      </w:pPr>
      <w:r>
        <w:rPr/>
        <w:t>JiefangRoad,wherewearenow,isoneofthemaincommercialstreetsinTaizhoucity.JiefangRoadandZhongshanRoadarebothcommercialstreetscharacterizedbyfashionshopping.AttheintersectionofJiefangRoadandZhongshanRoad,whichiscalledTaizhouCommercialprimearea,thereisalargeshoppingcenter,Jinjiangdepartmentstore.JinjiangDepartmentstorehasabusinessareaof23000squaremetersandoperatesmediumandhigh-endbusinessesItisoneofthefastest-growingandlargestmoderndepartmentstoresinTaizhoucity.Here,forthefirsttimeinTaizhou,youcanenjoytheyouthofGiordanoandesprit,theclassicofX--moonandE+,andthenobleflavorofOmegaandLongines.Here,youcanenjoythefunofone-stopshoppingintegratingshopping,leisureandentertainment.Withbrand-newbrand,brand-newmanagement,brand-newimageandbrand-newservice,Jinjiangdepartmentstoresincerelylooksforwardtoperformingthebrand-newdynamiccharmofurbanlifewithyou.</w:t>
      </w:r>
    </w:p>
    <w:p>
      <w:pPr>
        <w:pStyle w:val="Normal"/>
        <w:rPr/>
      </w:pPr>
      <w:r>
        <w:rPr/>
        <w:t>HowcanIfeellikeI'madvertisingforJinjiangdepartmentstore?Haha,let'smoveon.</w:t>
      </w:r>
    </w:p>
    <w:p>
      <w:pPr>
        <w:pStyle w:val="Normal"/>
        <w:rPr/>
      </w:pPr>
      <w:r>
        <w:rPr/>
        <w:t>NowweareonJiefangNorthRoad.Attheendofthisroadisthepassengerterminal,thatis,terminal7.ItismainlysenttoShipu,theancientcityoffishingport,andDachenIsland,themarineforestpark.HaimenportisthethirdlargestportinZhejiangProvince.Therearemanyterminals.Inadditiontotheterminal7wesee,terminal1isaspecialcoalterminal,terminal3isaspecialgeneralcargoterminal,andTaizhoucargoterminalThewharfofstateownedAssetsManagementBureau,theselfprovidedoilwharfofTaizhouoilcompany,andtheselfprovidedCoalWharfofTaizhouPowerPlant.</w:t>
      </w:r>
    </w:p>
    <w:p>
      <w:pPr>
        <w:pStyle w:val="Normal"/>
        <w:rPr/>
      </w:pPr>
      <w:r>
        <w:rPr/>
        <w:t>Taizhouhasalongcoastlineof745kilometersandmanydeep-waterports.Ithasalwaysbeenamaritimegatewayforforeignexchanges.Asearlyas230ad,SunQuan,whowassentbytheChinesemainland,dispatchedgeneralWeiWeiandZhugetothearmyformorethan2thousandsofpeople.StartingfromZhangan,Zhanganistheoppositeofthepassengerferrypierwejustsaw,anditisdirectlytotheYizhouandTaiwan.ThisalsomarksthebeginningoftheexerciseofjurisdictionbytheChinesemainlandtoTaiwan.Atpresent,thecityhas21ports,includingHaimenportinTaizhouBay,JiantiaoportinSanmenBayandDamaiyuportinYueqingBay.20___In,theMinistryofcommunicationsofthepeople'sRepublicofChinaapprovedtheunifieddesignationofTaizhouportasTaizhouport,anddeterminedthatTaizhouportisamulti-functional,comprehensiveandmoderninternationalportwithHaimenportasthecenterandbarleyislandportandJiantiaoportasthenorthandSouthwings.</w:t>
      </w:r>
    </w:p>
    <w:p>
      <w:pPr>
        <w:pStyle w:val="Normal"/>
        <w:rPr/>
      </w:pPr>
      <w:r>
        <w:rPr/>
        <w:t>TheroadweareonnowisJiangbinWestRoad.Onyourrighthandside,youcanseeJiangbinPark,whichistheBundofTaizhou.Everynight,whenthelightsareon,therearelotsoftourists.Asweallknow,Taizhouisaplacethatisoftendisturbedbystrongtyphoons.AfterthestrongtyphoonofNovember1997,theprovincialPartycommitteeandtheprovincialgovernmentmadeuptheirmindsandissuedthecallof"allthepeoplemobilizetodevelopwaterconservancyandbuildseawallswithonemind".Theyaredeterminedtosmashthepotandselliron,tightentheirbelts,andbuild1000kmimportantseawallswithlowcoastalstandardsintohighstandardSeawallsinthreetofouryears.Thisdecisionhaswonthesupportofthepeopleandreceivedpositiveresponsesfromallovertheprovince.Inonlythreeyears,theprovincehasinvested4.5billionyuantobuild1020kmofstandardseawall.A"GreatWallonthesea"againstTaiwanandtideliesonthecoastoftheEastChinaSea.Themonumentinfrontofitisthe"monumenttotheQianliseawallineasternZhejiang"inscribedbyChaiSongyue,formergovernorofZhejiangProvinceandnowchairmanoftheStateElectricPowerRegulatoryCommission.ThemonumentiscylindricalandhighItis21metersindiameterand5metersindiameter.Itis3meterslongandhasabronzeheadatthetop,weighing4meters.The5-tonbuffalooverlooksthesea.Whyisbuffaloatthetop?FromtheperspectiveofyinandYangandfiveelements,cattlebelongtoearthandearthcontrolswater,whichalsoexpressespeople'sgoodwishesforconqueringnature.</w:t>
      </w:r>
    </w:p>
    <w:p>
      <w:pPr>
        <w:pStyle w:val="Normal"/>
        <w:rPr/>
      </w:pPr>
      <w:r>
        <w:rPr/>
        <w:t>WhatweareseeingnowisTaizhouPowerPlant,thebackbonepowerplantinEastChina,withatotalinstalledcapacityof1.44millionkilowatts.Itisanationalsuperlargeenterprise,anationalfirst-classthermalpowerplant,andthemainpowerplantinZhejiangProvince.Itisknownas"thewingsofeconomictake-offinSoutheastZhejiang".</w:t>
      </w:r>
    </w:p>
    <w:p>
      <w:pPr>
        <w:pStyle w:val="Normal"/>
        <w:rPr/>
      </w:pPr>
      <w:r>
        <w:rPr/>
        <w:t>Taizhouisabigpowerandenergycity.Atpresent,TaizhouBaycomprehensiveenergycommunity,whichintegratesthermalpower,hydropowerandwindpower,hasbeeninitiallybuilt.InadditiontotheTaizhouPowerPlantwejustsaw,thereareWenlingJiangxiatidaltestpowerstation,whichranksfirstinChinaandthirdintheworld;Cangshanwindpowerstation,whichisthelargestwindpowerplantinEastChinaandthehighestrelativealtitudeintheworld;Sanmenwannuclearpowerbasewithatotalinvestmentofabout25billionyuanandaninstalledcapacityof2millionkilowatts;HuanengYuhuanthermalpowerplantwithatotalinvestmentof20billionyuanandaninstalledcapacityof3.6millionkilowattsandaninvestmentof48billionyuan.TiantaiTongbaiPumpedStoragePowerStation,astatekeyprojectwithaninstalledcapacityof1.2millionkilowattsandatotalinvestmentof700millionyuan.Inthefuture,TaizhouwillbecomethelargestandmostimportantenergybaseinEastChina,withnuclearpowerasthemainsource,thermalpowerandhydropowerastheauxiliary,pumpedstoragepowergenerationasthesupporting,windpowerandtidalpowerasthecomplementary.</w:t>
      </w:r>
    </w:p>
    <w:p>
      <w:pPr>
        <w:pStyle w:val="Normal"/>
        <w:rPr/>
      </w:pPr>
      <w:r>
        <w:rPr/>
        <w:t>NowthecarhasenteredtheFerryRoad,andtherearemanycharacteristicleisurestreetsinJiaojiang.Forexample,beixinjiaostreetisacenturyoldstreet,thearchitecturalstyleofthelateQingDynastyandtheRepublicofChinaisorganicallyblendedwithWesternandmodernarchitecturalstyles,showingtheregionalcustomsandfolkcultureofJiaojiang,providinglocalsnacks,etc.;ZhongshanRoadandJiefangRoadaremainlyforfashionshopping;Gongrenroadismainlyforentertainmentandleisure;Gongrenroadismainlyforleisure;TheFerryRoadwherewearenowisdominatedbyseafoodandlocalbrandshopping.Youcanseethatthereisahaizhimenhotelinfrontofus.TheTVplayhaizhimen,whichisnowontheair,isthelongestseriesandthelargestscaleofinvestmentindomesticreformandrealityTVseries.ItscreativebackgroundisthehistoryofreformandopeningupinTaizhou,whichishistoricallyshortofstateinvestmentThevigorousdevelopmentofmorethan20yearshasbeencomparedto"grassroots"economybyeconomists,andthefirstjoint-stockcooperativeenterpriseinChinahasbeenbornhere.TheGDPhasbeengrowingatahighspeedofmorethan13%onaverage.ThecomprehensivecompetitivenessofTaizhouhasranked35thamonglargeandmedium-sizedcitiesinChina,andtheindustrialcompetitivenesshasranked16th;20___In,thedisposableincomeofresidentsrankedsecondintheYangtzeRiverDelta,upto18313yuan,only300yuanlessthanthatofShanghai;Taizhounowhas12nationalcapitalsandbases,8Chinesefamousbrandproducts,5Chinesefamoustrademarks,20nationalqualityinspectionfreeproducts,and48industrialproducts,rankingfirstinChina.FamousenterprisesincludeChinaleapGroupfoundedbyQiuJibao,whoispraisedasnationaltreasurebyZhuRongji,ChinaGeelyGroup,whichmakesitsowncarsforChina,andChinaQianjiangGroup,whichhasthelargestmotorcyclemanufacturingbaseinAsia.</w:t>
      </w:r>
    </w:p>
    <w:p>
      <w:pPr>
        <w:pStyle w:val="Normal"/>
        <w:rPr/>
      </w:pPr>
      <w:r>
        <w:rPr/>
        <w:t>OntheleftsideofthewindowisTaizhouTelecomBuilding,whichisalsotheoriginalTelecomBuilding.IntheNewTelecomBuilding,wecanseethatovertheyears,asthemainforceofinformationconstruction,TaizhouTelecomhasbeencommittedtotheinformationconstructioninTaizhou.OntheconstructionofTaizhou'sInformatization___Thegoaloftheplanisthatthebroadbandbackbonenetworkshouldcoverthewholecity,with800000Internetusers,500000broadbandusers,42%ofthemainlineoffixedtelephoneper100people,70mobilephonesper100people,70computersper100people,digitalTVbasicallyrealized,and95%oftheenterprises'Internetaccessrate.Therefore,thetaskofTaizhouTelecomisquitearduous.AsforthelogoofChinaTelecom,youmaybefamiliarwithitnomore.What'sthemeaningofit?ThewhitepatternofChinaisthetrendlineofthefirstletterCofChinaTelecom.Itlookslikeanopenarm,anenergeticbull'sheadandaflyingdove.Ithasastrongsenseofthetimesandvisualimpact.Itconveystheself-confidenceandenthusiasmofChinaTelecom,whichsymbolizesthatthesmoothandefficienttelecomnetworkconnectseverycornerandservesmoreusers.Italsostronglyexpressestheserviceconceptof"customerfirst,servicewithheart",andembodiesthegoodfeelingsofconnectingwithusershandinhandandheartinheart.Themaincolorofthelogoisblue,whichrepresentshightechnology,innovationandprogress.Calligraphystyleisadoptedinthewriting,whichshowsvitality,appealandaffinity.Itmatcheswiththeinternationallogo,makingtheclassicalandmodernintegrated,andthetraditionandfashioncomplementeachother.</w:t>
      </w:r>
    </w:p>
    <w:p>
      <w:pPr>
        <w:pStyle w:val="Normal"/>
        <w:rPr/>
      </w:pPr>
      <w:r>
        <w:rPr/>
        <w:t>OnourrightisTaizhouHospitaloftraditionalChinesemedicine.TheancientChinesemedicinenotonlybloomsinChina,butalsoishighlypraisedinmanycountriesandplacesintheworld.TraditionalChinesemedicineisahistoricalheritage,soithastoreproducethehistory.WhyisitsoprosperousinthelonghistoryoftraditionalChinesemedicine?Themainwayistorealizeitbythewayofteacherleadingapprenticeandfatherpassingonson.What'stheoriginoftraditionalChinesemedicine?Asearlyasinancienttimes,ourancestorscreatedprimitivemedicineinthestrugglewithnature.Intheprocessofsearchingforfood,peoplefoundthatsomefoodcanalleviateoreliminatesomediseases.ThisistheoriginofthediscoveryandapplicationoftraditionalChinesemedicine.ThetheoryoftraditionalChinesemedicinemainlycomesfrompractice,andhasbeenconstantlyenrichedanddevelopedinpractice.Asearlyas2000yearsago,theearliestmonographoftraditionalChinesemedicinetheoryinChina,HuangdiNeijing,summarizedtheprevioustreatmentexperienceandmedicaltheory.ShenNongBenCaoJinginQinandHanDynastieswastheearliestmonographonpharmacology.ZhangZhongjing,afamousdoctorinEasternHanDynasty,wrotetreatiseonfebrilediseases,whichlaidthefoundationforthedevelopmentofclinicalmedicine.Latergenerationspraisedthisbookasthe"ancestorofPrescriptions".SunSimiao,adoctoroftheTangDynasty,wroteaBookofprescriptionsforthousandsofgold,whichisagreatcollectionofprescriptionsbeforetheTangDynasty.TheSongDynastypaidmoreattentiontotheeducationoftraditionalChinesemedicine.TheSonggovernmentsetupthe"Taiyibureau",asthehighestinstitutiontocultivatetalentsoftraditionalChinesemedicine.LiShizhen,apharmacistintheMingDynasty,wrotecompendiumofMateriaMedica,whichmadeoutstandingcontributionstothedevelopmentofChineseandworldpharmacology.Tosumup,wecanseethattraditionalChinesemedicineisanimportantpartofthesplendidcultureoftheChinesenation,andtheacademicdegreeoftraditionalChinesemedicineisveryimportantForthousandsofyears.Itshowsitsownstrongvitality,andtogetherwithmodernmedicine,itconstitutesthesocialisthealthcauseinChina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JiazhenstreetislocatedinTaizhounewcity,wherethekeyprojectsareconcentratedandtheinfrastructureisimprovingdaybyday.Jiaojiangbridge,TaizhouCentralAvenue,82provincialroadandotherbackboneroadsrunthroughit,includingTaizhougymnasium,Taizhoupassengertransportcenter,JiaojiangcampusofTaizhouUniversity,TaizhouBranchofGraduateSchoolofZhejiangUniversity,TaizhouBranchofGraduateSchoolofZhejiangUniversity,JiazhenstreetJingculturalcorridor,OrientalSunCityandotherculturalandsportsfacilitiesarescattered,whichwillbethehigh-gradeculturalplateofTaizhouinthefuture,withstronghumanisticatmosphere,andwillplayanextremelyimportantroleinpromotingthedevelopmentofnewTaizhouinthefuture.Howdoestheword"Jia"comefrom?"Jia"isthereedbesidethewater,and"Wei"isthedepressionbesidethewater.JiaweiislocatedbytheriverandformedbythealluvialofJiaojiangRiver.Itusedtobelow-lyingandfullofreeds.Jiaweigotitsnamefromthis.Itismainlymarineplain,accountingformorethan80%ofthetotalareaThereareadvantagesofmountainsandseas,formingauniquenaturalenvironment.Jiajihasalonghistory.ItissaidthatZhaoGou,kingofKang,oncestayedinJiajiintheSouthernSongDynasty.Uptonow,therearestillrelicsontheriversidefacingjinqiamountain,anancienttownofZhang'anacrosstheriver.JiajiislocatedattheestuaryofJiaojiangRiver,withconvenienttransportation.AsearlyastheMingandQingDynasties,JiajiwasafamouscoastaltownincentralZhejiang,wheremerchantsgathered,peoplegathered,agriculture,fishingandbusinessflourished.ZhejiangfisheriesschoolwasoncelocatedinJiaji,wherefolkactivitiessuchassendingoffheatstrokewereverycharacteristic.NowmanyexpertscomparethedevelopmentofJiajiwiththatofHongKong,becauseHongKongwasalsoasmallfishingvillage.AsanimportantpartofJiaojiang,Taizhouisstrivingtobuildanationalhealthcity,anationalexcellenttourismcityandanationalecologicaldemonstrationc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