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与子阅读心得感想600字"/>
      <w:r>
        <w:rPr/>
        <w:t>父与子阅读心得感想</w:t>
      </w:r>
      <w:r>
        <w:rPr/>
        <w:t>600</w:t>
      </w:r>
      <w:r>
        <w:rPr/>
        <w:t>字</w:t>
      </w:r>
      <w:bookmarkEnd w:id="0"/>
    </w:p>
    <w:p>
      <w:pPr>
        <w:pStyle w:val="Normal"/>
        <w:rPr/>
      </w:pPr>
      <w:r>
        <w:rPr/>
        <w:t>感动天地的父子情——《父与子》这本书，真实完整的向我们刻画描述了一幅幅作者卜劳恩与爱子克里斯蒂安在一起的无忧无虑，天真无邪的画面。作品中一幅幅小巧精湛的画面闪烁着智慧之光，无言的流泻出纯真的赤子之情与融融的天伦之乐。虽然这些日子很短暂，但却永远震撼着人们的心灵，让我们流连往返。</w:t>
      </w:r>
    </w:p>
    <w:p>
      <w:pPr>
        <w:pStyle w:val="Normal"/>
        <w:rPr/>
      </w:pPr>
      <w:r>
        <w:rPr/>
        <w:t>虽然这本书中没有一个文字，但却让我们一看便懂：懂得父亲对儿子那种一起玩一起乐的友谊与快乐</w:t>
      </w:r>
      <w:r>
        <w:rPr/>
        <w:t>;</w:t>
      </w:r>
      <w:r>
        <w:rPr/>
        <w:t>懂得父亲与儿子那种可以用心灵沟通的美好状态</w:t>
      </w:r>
      <w:r>
        <w:rPr/>
        <w:t>;</w:t>
      </w:r>
      <w:r>
        <w:rPr/>
        <w:t>也懂得父亲对儿子的那种爱子情深</w:t>
      </w:r>
      <w:r>
        <w:rPr/>
        <w:t>;</w:t>
      </w:r>
      <w:r>
        <w:rPr/>
        <w:t>更懂得作者想要向我们描述的那种内心深处的爱子情怀……这是一个粗心的父亲，他不同于其他父亲的一丝不苟</w:t>
      </w:r>
      <w:r>
        <w:rPr/>
        <w:t>;</w:t>
      </w:r>
      <w:r>
        <w:rPr/>
        <w:t>这是一个贪玩的父亲，他不同于其他父亲的严谨认真</w:t>
      </w:r>
      <w:r>
        <w:rPr/>
        <w:t>;</w:t>
      </w:r>
      <w:r>
        <w:rPr/>
        <w:t>这是一个深爱着孩子的父亲，但他却不会像其他父亲那样逼迫孩子做他不想做的事情</w:t>
      </w:r>
      <w:r>
        <w:rPr/>
        <w:t>!</w:t>
      </w:r>
      <w:r>
        <w:rPr/>
        <w:t>而又正如我们所说，这是一位伟大的父亲</w:t>
      </w:r>
      <w:r>
        <w:rPr/>
        <w:t>!</w:t>
      </w:r>
      <w:r>
        <w:rPr/>
        <w:t>他的儿子也是一个真实的孩子</w:t>
      </w:r>
      <w:r>
        <w:rPr/>
        <w:t>!</w:t>
      </w:r>
    </w:p>
    <w:p>
      <w:pPr>
        <w:pStyle w:val="Normal"/>
        <w:rPr/>
      </w:pPr>
      <w:r>
        <w:rPr/>
        <w:t>看到这里，我的心里不禁又多许伤感，又有更多复杂的感受交织着我的心：这个结局虽然让我感觉不够完美，但却又很真实</w:t>
      </w:r>
      <w:r>
        <w:rPr/>
        <w:t>;</w:t>
      </w:r>
      <w:r>
        <w:rPr/>
        <w:t>虽然让我感觉有些伤感，但也许世界上根本就没有完美的结局，任何事物都不会有完美的结局，上天总要让它在完美的情况下掺杂着些许瑕疵。我似乎看到了卜劳恩为了反对法西斯在监狱里那绝望而又坚定的眼神中，透漏着一种永远的东西，这东西叫希望，永远的希望。</w:t>
      </w:r>
    </w:p>
    <w:p>
      <w:pPr>
        <w:pStyle w:val="Normal"/>
        <w:widowControl/>
        <w:bidi w:val="0"/>
        <w:spacing w:before="180" w:after="180"/>
        <w:jc w:val="left"/>
        <w:rPr/>
      </w:pPr>
      <w:r>
        <w:rPr/>
        <w:t>虽然真实的父与子走了，但我们心中的父与子却永远留在心中。那是永远的父与子，那是永远的父爱象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