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工作计划书"/>
      <w:r>
        <w:rPr/>
        <w:t>文艺部工作计划书</w:t>
      </w:r>
      <w:bookmarkEnd w:id="0"/>
    </w:p>
    <w:p>
      <w:pPr>
        <w:pStyle w:val="Normal"/>
        <w:rPr/>
      </w:pPr>
      <w:r>
        <w:rPr/>
        <w:t>新的学期即将开始，学生会的工作也将一步步步入正轨。文艺部做为学生会最具备娱乐精神的部门，在新的一年中也会更努力做好新学期的工作。如做好部门人员的考核和审评，发现文艺人才，发展文艺骨干，办好晚会，与其他兄弟部门加强合作，主动与主席团沟通，更好的为老师和同学们服务。</w:t>
      </w:r>
    </w:p>
    <w:p>
      <w:pPr>
        <w:pStyle w:val="Normal"/>
        <w:rPr/>
      </w:pPr>
      <w:r>
        <w:rPr/>
        <w:t>为了迎接新学期的到来，文艺部会做出各项调整，力求能够提高我们部的工作效率同时拿出更好的成绩。</w:t>
      </w:r>
    </w:p>
    <w:p>
      <w:pPr>
        <w:pStyle w:val="Normal"/>
        <w:rPr/>
      </w:pPr>
      <w:r>
        <w:rPr/>
        <w:t>1.</w:t>
      </w:r>
      <w:r>
        <w:rPr/>
        <w:t>发展艺术团</w:t>
      </w:r>
    </w:p>
    <w:p>
      <w:pPr>
        <w:pStyle w:val="Normal"/>
        <w:rPr/>
      </w:pPr>
      <w:r>
        <w:rPr/>
        <w:t>经济管理学院艺术团是今年成立的文艺部旗下组织，目的是为了发现文艺人才，发展文艺骨干，同时达到人才共享的计划。成立了艺术团，扩大了文艺部的影响力，同时能更好的打出我院文艺大牌。目前艺术团位于幼年阶段，我们的工作目标是让艺术团不断壮大，不断发展。艺术团将在学期中旬继续在经管院内招新，希望得到各部门的支持，达到人才共享的目的。</w:t>
      </w:r>
    </w:p>
    <w:p>
      <w:pPr>
        <w:pStyle w:val="Normal"/>
        <w:rPr/>
      </w:pPr>
      <w:r>
        <w:rPr/>
        <w:t>2.</w:t>
      </w:r>
      <w:r>
        <w:rPr/>
        <w:t>相声小品大赛</w:t>
      </w:r>
    </w:p>
    <w:p>
      <w:pPr>
        <w:pStyle w:val="Normal"/>
        <w:rPr/>
      </w:pPr>
      <w:r>
        <w:rPr/>
        <w:t>新生杯相声小品大赛是首次以经管院的名义开展的一个院内的相声小品类比赛，其目的是为我院迎新晚会累积节目素材以及校相声小品大赛的准备工作，目前，前期工作在胡韬副主席的指导下大致完成，石老师也给本次比赛大力的支持。在与温小贝主席讨论后认为本次比赛可以和其他部门共同合作，打出经管院学生会的牌子，同时也可以增加文艺部与其他兄弟部门的沟通和联系。</w:t>
      </w:r>
    </w:p>
    <w:p>
      <w:pPr>
        <w:pStyle w:val="Normal"/>
        <w:rPr/>
      </w:pPr>
      <w:r>
        <w:rPr/>
        <w:t>3.</w:t>
      </w:r>
      <w:r>
        <w:rPr/>
        <w:t>院迎新晚会</w:t>
      </w:r>
    </w:p>
    <w:p>
      <w:pPr>
        <w:pStyle w:val="Normal"/>
        <w:rPr/>
      </w:pPr>
      <w:r>
        <w:rPr/>
        <w:t>院迎新晚会是本学期的重头戏，也是文艺部本学期最重要的工作，文艺部将会在办好晚会的同时不断创新，增添亮点，经过讨论，晚会将定于十一月中旬举行，接下来文艺部的工作主要集中在晚会的前期工作和节目的排练，力争完成任务，给经管学子带来一场完美的晚会。</w:t>
      </w:r>
    </w:p>
    <w:p>
      <w:pPr>
        <w:pStyle w:val="Normal"/>
        <w:rPr/>
      </w:pPr>
      <w:r>
        <w:rPr/>
        <w:t>.</w:t>
      </w:r>
      <w:r>
        <w:rPr/>
        <w:t>组织比赛</w:t>
      </w:r>
    </w:p>
    <w:p>
      <w:pPr>
        <w:pStyle w:val="Normal"/>
        <w:rPr/>
      </w:pPr>
      <w:r>
        <w:rPr/>
        <w:t>组织人员参加校内以及校外的各种文艺类比赛是文艺部的根本任务，文艺部会积极发现各类文艺人才，合理调配人员，争取在比赛中取得好的成绩，为经管争光。</w:t>
      </w:r>
    </w:p>
    <w:p>
      <w:pPr>
        <w:pStyle w:val="Normal"/>
        <w:rPr/>
      </w:pPr>
      <w:r>
        <w:rPr/>
        <w:t>5.</w:t>
      </w:r>
      <w:r>
        <w:rPr/>
        <w:t>积极配合兄弟部门工作</w:t>
      </w:r>
    </w:p>
    <w:p>
      <w:pPr>
        <w:pStyle w:val="Normal"/>
        <w:rPr/>
      </w:pPr>
      <w:r>
        <w:rPr/>
        <w:t>本学期文艺部将积极配合兄弟部门的各项工作和活动，生活部的宿舍文化节，文艺部将配合生活部，做好本职工作。文体一家，在学校的各类体育比赛中，文艺部将派出人员作为拉拉队，给经管学子加油打气，同时做好拍摄工作，更好的展现经管学子的风采。</w:t>
      </w:r>
    </w:p>
    <w:p>
      <w:pPr>
        <w:pStyle w:val="Normal"/>
        <w:widowControl/>
        <w:bidi w:val="0"/>
        <w:spacing w:before="180" w:after="180"/>
        <w:jc w:val="left"/>
        <w:rPr/>
      </w:pPr>
      <w:r>
        <w:rPr/>
        <w:t>总而言之，文艺部在新学期中，一定不负众望所托，主动与老师，主席团，其他兄弟部门沟通，共同进步，工作打造金牌学生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