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表扬信范文借鉴2023"/>
      <w:r>
        <w:rPr/>
        <w:t>餐厅表扬信范文借鉴</w:t>
      </w:r>
      <w:r>
        <w:rPr/>
        <w:t>2023</w:t>
      </w:r>
      <w:bookmarkEnd w:id="0"/>
    </w:p>
    <w:p>
      <w:pPr>
        <w:pStyle w:val="Normal"/>
        <w:rPr/>
      </w:pPr>
      <w:r>
        <w:rPr/>
        <w:t>汉庭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8203</w:t>
      </w:r>
      <w:r>
        <w:rPr/>
        <w:t>房的房客，在酒店入住期间，感受到贵酒店员工热情、亲切、周到的服务，让我们在寒冬中感受到了如家人般的温暖。特别感谢负责</w:t>
      </w:r>
      <w:r>
        <w:rPr/>
        <w:t>8203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。希望贵酒店领导能够对她进行表扬，再次表示感谢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