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表扬信模板参考最新"/>
      <w:r>
        <w:rPr/>
        <w:t>司机表扬信模板参考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左右，陕</w:t>
      </w:r>
      <w:r>
        <w:rPr/>
        <w:t>GTC153</w:t>
      </w:r>
      <w:r>
        <w:rPr/>
        <w:t>号出租车驾驶员曹世华在交接班后，发现车内后排座位上遗失一部电话，请失主到公司认领。</w:t>
      </w:r>
    </w:p>
    <w:p>
      <w:pPr>
        <w:pStyle w:val="Normal"/>
        <w:rPr/>
      </w:pPr>
      <w:r>
        <w:rPr/>
        <w:t>同时，公司提请其他出租车驾驶员向陕</w:t>
      </w:r>
      <w:r>
        <w:rPr/>
        <w:t>GTC153</w:t>
      </w:r>
      <w:r>
        <w:rPr/>
        <w:t>号车驾驶员曹世华学习，发扬良好的社会公德和优质的窗口服务形象。</w:t>
      </w:r>
    </w:p>
    <w:p>
      <w:pPr>
        <w:pStyle w:val="Normal"/>
        <w:rPr/>
      </w:pPr>
      <w:r>
        <w:rPr/>
        <w:t>石泉县出租汽车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