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守党纪党规做合格党员发言提纲"/>
      <w:r>
        <w:rPr/>
        <w:t>严守党纪党规做合格党员发言提纲</w:t>
      </w:r>
      <w:bookmarkEnd w:id="0"/>
    </w:p>
    <w:p>
      <w:pPr>
        <w:pStyle w:val="Normal"/>
        <w:rPr/>
      </w:pPr>
      <w:r>
        <w:rPr/>
        <w:t>做一名“讲政治、有信念，讲规矩、有纪律，讲道德、有品行，讲奉献、有作为”的合格党员，是新时期党员党性的客观要求，是在党爱党、在党护党、在党兴党、在党为党的现实体现。</w:t>
      </w:r>
    </w:p>
    <w:p>
      <w:pPr>
        <w:pStyle w:val="Normal"/>
        <w:rPr/>
      </w:pPr>
      <w:r>
        <w:rPr/>
        <w:t>努力做新时期合格党员，首先要突出忠诚于党这个核心，深入学习党章党规和系列重要讲话精神，做到真学、真懂、真信、真用，做到理论上成熟、思想上清醒、政治上坚定、行动上自觉。市人大会要在思想和行动上始终与市委保持高度一致，紧紧围绕全市改革发展稳定大局，服从服务于全市中心工作，把党的主张转化为全市人民的共同意志和自觉行动，在依法履职中不断提高服务发展的能力和水平。同时，要始终把严守政治纪律和政治规矩挺在前面，忠实践行党章党规，模范遵守国家宪法法律。作为一名党员领导干部，要更加注重底线思维，严格遵守党的政治纪律、组织纪律、廉洁纪律、群众纪律、工作纪律和生活纪律，特别要管住自己的小节，规范自己的行为，从严从实改正缺点和错误，不断完善自己、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名合格党员，应当正直正派、诚实守信、忠诚担当，想问题、办事情要敢于坚持原则，公道正派，解决问题不带私心，协调矛盾不偏不倚</w:t>
      </w:r>
      <w:r>
        <w:rPr/>
        <w:t>;</w:t>
      </w:r>
      <w:r>
        <w:rPr/>
        <w:t>要求别人做到的，自己首先做到，要求别人不做的，自己首先不做</w:t>
      </w:r>
      <w:r>
        <w:rPr/>
        <w:t>;</w:t>
      </w:r>
      <w:r>
        <w:rPr/>
        <w:t>增强工作的事业心和责任感，兢兢业业，一丝不苟，迎难而上，不打折扣，千方百计完成任务。开展“两学一做”学习教育，基础在学，关键在做，要牢固树立在党为党意识，以合格党员标准为标杆，立足岗位，一心一意为党工作</w:t>
      </w:r>
      <w:r>
        <w:rPr/>
        <w:t>;</w:t>
      </w:r>
      <w:r>
        <w:rPr/>
        <w:t>在日常工作中，舍得牺牲自己的业余时间，舍得牺牲自己的爱好兴趣，静得下心，俯得下身，无私无畏、默默无闻地勤奋工作</w:t>
      </w:r>
      <w:r>
        <w:rPr/>
        <w:t>;</w:t>
      </w:r>
      <w:r>
        <w:rPr/>
        <w:t>忠实践行全心全意为人民服务的宗旨，密切联系群众，自觉到群众中去，关心群众所想所盼，努力为群众办实事、办好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