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会议记录"/>
      <w:r>
        <w:rPr/>
        <w:t>2023</w:t>
      </w:r>
      <w:r>
        <w:rPr/>
        <w:t>年民主评议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17.02.13</w:t>
      </w:r>
    </w:p>
    <w:p>
      <w:pPr>
        <w:pStyle w:val="Normal"/>
        <w:rPr/>
      </w:pPr>
      <w:r>
        <w:rPr/>
        <w:t>会议地点：会议室</w:t>
      </w:r>
    </w:p>
    <w:p>
      <w:pPr>
        <w:pStyle w:val="Normal"/>
        <w:rPr/>
      </w:pPr>
      <w:r>
        <w:rPr/>
        <w:t>参会人员：全体党员和预备党员</w:t>
      </w:r>
    </w:p>
    <w:p>
      <w:pPr>
        <w:pStyle w:val="Normal"/>
        <w:rPr/>
      </w:pPr>
      <w:r>
        <w:rPr/>
        <w:t>主持人：赵</w:t>
      </w:r>
      <w:r>
        <w:rPr/>
        <w:t>xx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首先党员围绕以下内容进行自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创先争优活动，践行公开承诺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本职岗位争优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联系和服务群众情况。</w:t>
      </w:r>
    </w:p>
    <w:p>
      <w:pPr>
        <w:pStyle w:val="Normal"/>
        <w:rPr/>
      </w:pPr>
      <w:r>
        <w:rPr/>
        <w:t>2</w:t>
      </w:r>
      <w:r>
        <w:rPr/>
        <w:t>、党员对自查情况进行相互评议</w:t>
      </w:r>
    </w:p>
    <w:p>
      <w:pPr>
        <w:pStyle w:val="Normal"/>
        <w:rPr/>
      </w:pPr>
      <w:r>
        <w:rPr/>
        <w:t>充分肯定了党员所取得的成绩，紧紧围绕争先目标各抒己见。在开展创先争优活动中认为我单位的党员同志，能认真完成本职工作。但是在党性修养、思想作风上与党员先进性存在不少差距，政治理论水平和工作能力还不能完全适应新形势新任务的要求，主要有以下几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别党员政治理论学习不系统，不深入。平常虽然加强了理论学习，也能积极参加集体组织的各项学习活动，但学习的内容不系统、不全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的党员创新意识和服务意识有待提高。解决新矛盾新问题，改革的办法不多，与时俱进、开拓创新的思维还不够灵活。想问题、干工作、办事情循规蹈矩、按部就班，缺乏主动性和创造性，开拓创新的思想树立得不牢固，工作中新的亮点不充足。</w:t>
      </w:r>
    </w:p>
    <w:p>
      <w:pPr>
        <w:pStyle w:val="Normal"/>
        <w:rPr/>
      </w:pPr>
      <w:r>
        <w:rPr/>
        <w:t>评议激发党员争先创优活力，支部根据评议结果要求党员对号入座，采取下列措施立即整改。</w:t>
      </w:r>
    </w:p>
    <w:p>
      <w:pPr>
        <w:pStyle w:val="Normal"/>
        <w:rPr/>
      </w:pPr>
      <w:r>
        <w:rPr/>
        <w:t>整改措施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努力提高政治思想素质。</w:t>
      </w:r>
    </w:p>
    <w:p>
      <w:pPr>
        <w:pStyle w:val="Normal"/>
        <w:rPr/>
      </w:pPr>
      <w:r>
        <w:rPr/>
        <w:t>首先要加强理论学习的系统性，深刻理解马列主义、毛泽东思想、邓小平理论和“三个代表”重要思想这一理论体系的精髓，并用这一理论体系武装自己，丰富自己，充实自己。</w:t>
      </w:r>
    </w:p>
    <w:p>
      <w:pPr>
        <w:pStyle w:val="Normal"/>
        <w:rPr/>
      </w:pPr>
      <w:r>
        <w:rPr/>
        <w:t>其次要加强理论学习的自觉性。纠正过去存在的放松学习的现象，正确处理工作与学习间的矛盾，挤时间，静下心，主动深入加强理论学习。要坚持理论联系实际。把所学理论运用到实际工作中去，在实践中充实、丰富和发展自己。把学习理论同解决实际问题相结合，与自己的世界观、人生观、价值观的改造相结合，努力在掌握理论的科学体系和精神实质上下功夫，以“三个代表”指导自己的思想和行动。全身心投入到实际工作中去，在实践中去检验自己，提高自己，牢固树立为共产主义事业而奋斗终身的理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性修养和党性锻炼，着力提高思想作风。加强党性修养和党性锻炼，就是在认真进行理论学习和实践的基础上，特别注意在党内生活中提高自己的党性修养。要更加积极、主动地参加党内生活，自觉置身于党组织的严格管理和其他党员的监督之下，并且勇敢地拿起批评与自我批评的武器，开展积极正确的党内思想斗争，对自己的缺点错误勇于承认，诚心诚意地接受党组织的批评、帮助和监督。平时注意加强思想交流，不断提高服务水平。采取多种形式，经常与周围同志谈心，增进友谊，缩短距离，相互沟通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先进性的要求审视自己，自强不息、永不自满，始终保持共产党人与时俱进、奋发有为的精神状态，认真研究工作中的新情况、新问题，运用市场的观念、改革的办法、创新的精神、服务的意识来推动各项工作。通过不断加强党性修养和党性锻炼，着力提高创新意识和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