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温泉导游词"/>
      <w:r>
        <w:rPr/>
        <w:t>阳江温泉导游词</w:t>
      </w:r>
      <w:bookmarkEnd w:id="0"/>
    </w:p>
    <w:p>
      <w:pPr>
        <w:pStyle w:val="Normal"/>
        <w:rPr/>
      </w:pPr>
      <w:r>
        <w:rPr/>
        <w:t>阳江温泉度假村规模宏大，坐落于阳江市阳东县合山镇</w:t>
      </w:r>
      <w:r>
        <w:rPr/>
        <w:t>325</w:t>
      </w:r>
      <w:r>
        <w:rPr/>
        <w:t>国道旁，扼粤西要冲，与国家</w:t>
      </w:r>
      <w:r>
        <w:rPr/>
        <w:t>AAAA</w:t>
      </w:r>
      <w:r>
        <w:rPr/>
        <w:t>级的阳江海陵岛闸坡旅游区毗邻，并有阳湛高速、开阳高速、沿海高速连接广东各地，交通、地理位置十分优越，距离开阳高速那龙出入口离大门口约</w:t>
      </w:r>
      <w:r>
        <w:rPr/>
        <w:t>1</w:t>
      </w:r>
      <w:r>
        <w:rPr/>
        <w:t>公里，广州至度假村仅</w:t>
      </w:r>
      <w:r>
        <w:rPr/>
        <w:t>1.5</w:t>
      </w:r>
      <w:r>
        <w:rPr/>
        <w:t>小时车程，深圳至度假村约</w:t>
      </w:r>
      <w:r>
        <w:rPr/>
        <w:t>2.5</w:t>
      </w:r>
      <w:r>
        <w:rPr/>
        <w:t>小时车程。占地面积超过</w:t>
      </w:r>
      <w:r>
        <w:rPr/>
        <w:t>5000</w:t>
      </w:r>
      <w:r>
        <w:rPr/>
        <w:t>平方米的大型水上乐园坐落于阳江温泉度假村温泉区内，人造海浪，超高刺激滑道，冲浪及十多种儿童戏水项目，将带给您惊喜、乐趣、刺激。“龙涎”冰泉瀑布区“山中有瀑，瀑中有洞，洞中有泉。”一瞬间您可以体验“春、夏、秋”三季不同温度的水世界。</w:t>
      </w:r>
    </w:p>
    <w:p>
      <w:pPr>
        <w:pStyle w:val="Normal"/>
        <w:rPr/>
      </w:pPr>
      <w:r>
        <w:rPr/>
        <w:t>阳江温泉度假村拥有五星级的温泉假日酒店、“一瀑、三湖、六泉、八池”系列大型露天温泉健康中心、粤西地区唯一国际标准高尔夫球会等完善的娱乐设施。五星级的假日酒店外观设计极具汉唐风格，充满东方神韵。拥有近</w:t>
      </w:r>
      <w:r>
        <w:rPr/>
        <w:t>200</w:t>
      </w:r>
      <w:r>
        <w:rPr/>
        <w:t>套豪华商务客房，近</w:t>
      </w:r>
      <w:r>
        <w:rPr/>
        <w:t>40</w:t>
      </w:r>
      <w:r>
        <w:rPr/>
        <w:t>套带私家庭院及车位的豪华别墅。阳江温泉度假村的温泉历史悠久，是一个古老而神奇的温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中山医学院微量元素、矿泉分析室检测分析，泉水富含硫化氢及弱放射性氡等五十多种对人体有益的微量元素，属稀有的医疗保健热矿泉，是三大医疗性热泉之一，对多种潜在疾病、美容、减肥均有独特疗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