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纪检部面试自我介绍范文"/>
      <w:r>
        <w:rPr/>
        <w:t>进学生会纪检部面试自我介绍范文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uexila</w:t>
      </w:r>
      <w:r>
        <w:rPr/>
        <w:t>。我性格活泼开朗，处事沉着、果断，能够顾全大局。今天我很荣幸地站在这里表达自己由来已久的愿望：“我要加入学会会纪检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入学的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纪检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选择我，给我一个施展才能的机会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