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最佳自我介绍范文"/>
      <w:r>
        <w:rPr/>
        <w:t>个人面试最佳自我介绍范文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</w:t>
      </w:r>
      <w:r>
        <w:rPr/>
        <w:t>城市学院金融学专业</w:t>
      </w:r>
      <w:r>
        <w:rPr/>
        <w:t>20________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