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800字以上"/>
      <w:r>
        <w:rPr/>
        <w:t>大学军训征文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今天下了小雨，军训推迟，大家都坐在教室里说这个说那个。从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正好是一个小时，使空闲时间，在幕布上放着一个个无聊的军事片，这种东西我想来是不太感兴趣。今天起得真早，</w:t>
      </w:r>
      <w:r>
        <w:rPr/>
        <w:t>6</w:t>
      </w:r>
      <w:r>
        <w:rPr/>
        <w:t>：</w:t>
      </w:r>
      <w:r>
        <w:rPr/>
        <w:t>20!</w:t>
      </w:r>
      <w:r>
        <w:rPr/>
        <w:t>对于我这种懒人来说已经很早了。所以一到学校，看不再出勤，我就开始扒在桌子上睡觉。</w:t>
      </w:r>
    </w:p>
    <w:p>
      <w:pPr>
        <w:pStyle w:val="Normal"/>
        <w:rPr/>
      </w:pPr>
      <w:r>
        <w:rPr/>
        <w:t>过了一会儿，沉寂的氛围被打破，突然要开班会，内容也只是讲一些日常工作，台上女老师读的津津有味，台下同学也玩的津津有味。后来居然来了个貌似领导的人，来批评我们乱说话，这种事我早已习以为常，从小学到现在我已听过不知多少次这类批评。为了避免再次批评，老师只得无聊的读着学生手册。讲到中学生守则第</w:t>
      </w:r>
      <w:r>
        <w:rPr/>
        <w:t>18</w:t>
      </w:r>
      <w:r>
        <w:rPr/>
        <w:t>条时，我突然有了不少怀念。记得大概一年前，在初中班主任的催促声中，那些犯错误的只能百十来遍的抄第</w:t>
      </w:r>
      <w:r>
        <w:rPr/>
        <w:t>18</w:t>
      </w:r>
      <w:r>
        <w:rPr/>
        <w:t>条，不知有多少同学都背过了这一天呢。</w:t>
      </w:r>
    </w:p>
    <w:p>
      <w:pPr>
        <w:pStyle w:val="Normal"/>
        <w:rPr/>
      </w:pPr>
      <w:r>
        <w:rPr/>
        <w:t>下午的生活相对上午就有趣多了。由于仍然下雨，下午的军训也只能停止，本又要在教室里看无聊的片子。可就在这时，班主任突然离开，教育片结束，没想到一个胆大的居然自己换了另一部大片《史前一万年》。更没想到，今天下午居然是以这种方式结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这场雨，我们体味了别样的军训，虽然上午有些无聊，可下午是如此惊心动魄</w:t>
      </w:r>
      <w:r>
        <w:rPr/>
        <w:t>;</w:t>
      </w:r>
      <w:r>
        <w:rPr/>
        <w:t>正因为这场雨，我们头一次以这种方式来开始军训</w:t>
      </w:r>
      <w:r>
        <w:rPr/>
        <w:t>;</w:t>
      </w:r>
      <w:r>
        <w:rPr/>
        <w:t>正因为这场雨，我们也体味了别样的校园风情</w:t>
      </w:r>
      <w:r>
        <w:rPr/>
        <w:t>;</w:t>
      </w:r>
      <w:r>
        <w:rPr/>
        <w:t>正因为这场雨，让我记下了如此详细的一天。我感谢这场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