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保育员的简历范文"/>
      <w:r>
        <w:rPr/>
        <w:t>幼儿保育员的简历范文</w:t>
      </w:r>
      <w:bookmarkEnd w:id="0"/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可以到一个重视人才的单位里，有一定的发展空间，能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