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年度工作总结与计划模板"/>
      <w:r>
        <w:rPr/>
        <w:t>公司销售年度工作总结与计划模板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某某某月份任职于某某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这一年的工作总结如下</w:t>
      </w:r>
      <w:r>
        <w:rPr/>
        <w:t>: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</w:t>
      </w:r>
      <w:r>
        <w:rPr/>
        <w:t>:</w:t>
      </w:r>
      <w:r>
        <w:rPr/>
        <w:t>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