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防疫安全责任书"/>
      <w:r>
        <w:rPr/>
        <w:t>动物防疫安全责任书</w:t>
      </w:r>
      <w:bookmarkEnd w:id="0"/>
    </w:p>
    <w:p>
      <w:pPr>
        <w:pStyle w:val="Normal"/>
        <w:rPr/>
      </w:pPr>
      <w:r>
        <w:rPr/>
        <w:t>为贯彻落实“预防为主”的工作方针，切实做好动物防疫工作，有效遏制重大动物疫病的发生和流行，保证全乡养殖业健康发展，保证人民群众身体健康和生命财产安全。根据《动物防疫法》、《重大动物疫情应急条例》以及市、县相关法规和政策，刘坪乡人民政府与各村责任人签订</w:t>
      </w:r>
      <w:r>
        <w:rPr/>
        <w:t>20_</w:t>
      </w:r>
      <w:r>
        <w:rPr/>
        <w:t>年度动物防疫工作目标管理责任状。</w:t>
      </w:r>
    </w:p>
    <w:p>
      <w:pPr>
        <w:pStyle w:val="Normal"/>
        <w:rPr/>
      </w:pPr>
      <w:r>
        <w:rPr/>
        <w:t>责任内容：</w:t>
      </w:r>
    </w:p>
    <w:p>
      <w:pPr>
        <w:pStyle w:val="Normal"/>
        <w:rPr/>
      </w:pPr>
      <w:r>
        <w:rPr/>
        <w:t>一、建立健全和落实动物防疫工作责任制</w:t>
      </w:r>
    </w:p>
    <w:p>
      <w:pPr>
        <w:pStyle w:val="Normal"/>
        <w:rPr/>
      </w:pPr>
      <w:r>
        <w:rPr/>
        <w:t>认真宣传贯彻《中华人民共和国动物防疫法》、《重大动物疫情应急条例》和《刘坪乡动物防疫工作的通知》，结合本地实际，进一步制定刘坪乡</w:t>
      </w:r>
      <w:r>
        <w:rPr/>
        <w:t>20_</w:t>
      </w:r>
      <w:r>
        <w:rPr/>
        <w:t>年动物防疫工作责任书，明确责任。各村主要负责人是动物防疫工作的直接责任者，村与组、与养殖户，要签订防疫责任书，层层落实防控责任，明确任务，各负其责。</w:t>
      </w:r>
    </w:p>
    <w:p>
      <w:pPr>
        <w:pStyle w:val="Normal"/>
        <w:rPr/>
      </w:pPr>
      <w:r>
        <w:rPr/>
        <w:t>二、强化措施</w:t>
      </w:r>
    </w:p>
    <w:p>
      <w:pPr>
        <w:pStyle w:val="Normal"/>
        <w:rPr/>
      </w:pPr>
      <w:r>
        <w:rPr/>
        <w:t>确保工作顺利开展，各村及所有动物防疫员要在乡党委的领导下，按县政府的统一安排把辖区内的各项动物防疫工作措施落实实处，认真搞好宣传工作，对养殖小区，养殖大户要重点监控，做到应免尽免。</w:t>
      </w:r>
    </w:p>
    <w:p>
      <w:pPr>
        <w:pStyle w:val="Normal"/>
        <w:rPr/>
      </w:pPr>
      <w:r>
        <w:rPr/>
        <w:t>目标任务：</w:t>
      </w:r>
    </w:p>
    <w:p>
      <w:pPr>
        <w:pStyle w:val="Normal"/>
        <w:rPr/>
      </w:pPr>
      <w:r>
        <w:rPr/>
        <w:t>1</w:t>
      </w:r>
      <w:r>
        <w:rPr/>
        <w:t>、常年存栏牲畜易感动物，口蹄疫的免疫密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新老预警点：规模养殖场、养殖密度区和乡政府所在地，禽流感免疫达</w:t>
      </w:r>
      <w:r>
        <w:rPr/>
        <w:t>100%</w:t>
      </w:r>
      <w:r>
        <w:rPr/>
        <w:t>，狂犬苗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猪瘟常年免疫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猪牛羊的免疫挂标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免疫入户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考核与奖罚：</w:t>
      </w:r>
    </w:p>
    <w:p>
      <w:pPr>
        <w:pStyle w:val="Normal"/>
        <w:rPr/>
      </w:pPr>
      <w:r>
        <w:rPr/>
        <w:t>根据乡人民政府年终签订的村干部考核计分办法，结合动物防疫工作情况进行考核，对成绩显著的按有关规定给予表彰和奖励，对工作不到位，防疫措施不落实给予按章处罚。</w:t>
      </w:r>
    </w:p>
    <w:p>
      <w:pPr>
        <w:pStyle w:val="Normal"/>
        <w:rPr/>
      </w:pPr>
      <w:r>
        <w:rPr/>
        <w:t>责任期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管理责任期限：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本责任书一式两份，签字双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