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cctv电视节目朗读者观后感心得体会"/>
      <w:r>
        <w:rPr/>
        <w:t>2023</w:t>
      </w:r>
      <w:r>
        <w:rPr/>
        <w:t>年</w:t>
      </w:r>
      <w:r>
        <w:rPr/>
        <w:t>CCTV</w:t>
      </w:r>
      <w:r>
        <w:rPr/>
        <w:t>电视节目朗读者观后感心得体会</w:t>
      </w:r>
      <w:bookmarkEnd w:id="0"/>
    </w:p>
    <w:p>
      <w:pPr>
        <w:pStyle w:val="Normal"/>
        <w:rPr/>
      </w:pPr>
      <w:r>
        <w:rPr/>
        <w:t>如今的董卿，可谓是央视一姐，而在一线主持岗位积累了丰富经验的董卿，开始担任节目的监制工作。近期，她负责筹备的大型文化情感类节目《朗读者》在央视上映后，好评如潮。</w:t>
      </w:r>
    </w:p>
    <w:p>
      <w:pPr>
        <w:pStyle w:val="Normal"/>
        <w:rPr/>
      </w:pPr>
      <w:r>
        <w:rPr/>
        <w:t>纵使节目好评不断，可是小编自作主张也来说说这档节目的一些不足之处。《朗读者》是一个安静的文化节目，它慢慢的把观众带到文学世界里去了解作者的感情，每期都会有一个主题，而嘉宾也会围绕这个主题讲述自己的故事，分享文学的魅力。</w:t>
      </w:r>
    </w:p>
    <w:p>
      <w:pPr>
        <w:pStyle w:val="Normal"/>
        <w:rPr/>
      </w:pPr>
      <w:r>
        <w:rPr/>
        <w:t>第一期的节目，濮存昕分享了老舍先生的《宗月大师》，柳传志朗诵了自己给儿子婚礼上的致辞，虽然感情动人，而且应该听着更有感触，甚至动情落泪，但是在节目进行过程当中没有感受到这样的魅力。</w:t>
      </w:r>
    </w:p>
    <w:p>
      <w:pPr>
        <w:pStyle w:val="Normal"/>
        <w:rPr/>
      </w:pPr>
      <w:r>
        <w:rPr/>
        <w:t>节目组邀请了众多的名人大家参加。对于朗读者的这个定位也很是准确，很多嘉宾分享的故事也是感人泪下，但是节目中如果少一些形式，多一些亲近就更为好。</w:t>
      </w:r>
    </w:p>
    <w:p>
      <w:pPr>
        <w:pStyle w:val="Normal"/>
        <w:rPr/>
      </w:pPr>
      <w:r>
        <w:rPr/>
        <w:t>但是朗读者作为一个电视节目又会出现这样一个误区，既然是朗读者，朗读的部分应该更加多，而不是做成一个访谈的节目一样，这样就显得冗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节目才刚刚开始，希望《朗读者》在之后的制作过程中，更加的优秀，办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