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学习心得体会_党员两学一做心得体会"/>
      <w:r>
        <w:rPr/>
        <w:t>两学一做学习心得体会</w:t>
      </w:r>
      <w:r>
        <w:rPr/>
        <w:t>_</w:t>
      </w:r>
      <w:r>
        <w:rPr/>
        <w:t>党员两学一做心得体会</w:t>
      </w:r>
      <w:bookmarkEnd w:id="0"/>
    </w:p>
    <w:p>
      <w:pPr>
        <w:pStyle w:val="Normal"/>
        <w:rPr/>
      </w:pPr>
      <w:r>
        <w:rPr/>
        <w:t>为进一步深化全院党员、干部职工的思想认识，切实增强责任感和紧迫感，确保医院各项任务的圆满完成，州中心医院继本月</w:t>
      </w:r>
      <w:r>
        <w:rPr/>
        <w:t>19</w:t>
      </w:r>
      <w:r>
        <w:rPr/>
        <w:t>日召开</w:t>
      </w:r>
      <w:r>
        <w:rPr/>
        <w:t>2016</w:t>
      </w:r>
      <w:r>
        <w:rPr/>
        <w:t>年“两学一做”学习教育动员会后，再次根据党中央、各级党委统一部署继于</w:t>
      </w:r>
      <w:r>
        <w:rPr/>
        <w:t>23-25</w:t>
      </w:r>
      <w:r>
        <w:rPr/>
        <w:t>日以片区为单位组织各片中层干部对该教育活动及“三甲复审”等全年重点工作进行的更加全面、深入的学习。</w:t>
      </w:r>
    </w:p>
    <w:p>
      <w:pPr>
        <w:pStyle w:val="Normal"/>
        <w:rPr/>
      </w:pPr>
      <w:r>
        <w:rPr/>
        <w:t>我院纪委书记金选贵、副院长王在平、李晓英、吴波、陈洪波、总会计师梁秀林分别就临床片、医技片、行政后勤片等片区所分管工作做了周密安排部署。各片中层干部集中学习了《党章党规及系列讲话精神摘编》，《开展过度医疗专项整治活动实施方案》、《三甲复审</w:t>
      </w:r>
      <w:r>
        <w:rPr/>
        <w:t>(</w:t>
      </w:r>
      <w:r>
        <w:rPr/>
        <w:t>中期</w:t>
      </w:r>
      <w:r>
        <w:rPr/>
        <w:t>)</w:t>
      </w:r>
      <w:r>
        <w:rPr/>
        <w:t>工作报告》等内容。</w:t>
      </w:r>
    </w:p>
    <w:p>
      <w:pPr>
        <w:pStyle w:val="Normal"/>
        <w:rPr/>
      </w:pPr>
      <w:r>
        <w:rPr/>
        <w:t>副院长肖雪琴就三甲复审</w:t>
      </w:r>
      <w:r>
        <w:rPr/>
        <w:t>(</w:t>
      </w:r>
      <w:r>
        <w:rPr/>
        <w:t>中期</w:t>
      </w:r>
      <w:r>
        <w:rPr/>
        <w:t>)</w:t>
      </w:r>
      <w:r>
        <w:rPr/>
        <w:t>工作推进做了动员讲话，并提出“一个目标、两个短板、三个战役、四种做法、五大制度”的工作要求，鼓励全院干部职工鼓足干劲，全力以赴打赢“三甲”保卫战。</w:t>
      </w:r>
    </w:p>
    <w:p>
      <w:pPr>
        <w:pStyle w:val="Normal"/>
        <w:rPr/>
      </w:pPr>
      <w:r>
        <w:rPr/>
        <w:t>院长李拓、党委书记李元红分别出席会议并强调，</w:t>
      </w:r>
      <w:r>
        <w:rPr/>
        <w:t>2016</w:t>
      </w:r>
      <w:r>
        <w:rPr/>
        <w:t>年工作目标任务重、三甲复审时间紧，要以“两学一做”学习教育为统领，以三甲复审工作为抓手，以做人民满意的医务工作者、办人民满意医院为目标，着力加强政治思想建设，着力规范职业行为操守，着力解决过度医疗问题，着力推进医院改革发展，不断增强广大党员、干部职工的政治意识、大局意识、核心意识和看齐意识。主动把自身置于“四个全面”的大局中，向中央看齐，向省委、州委看齐，向院党委看齐。努力提升全院党员、干部职工政治素养、能力水平、担当精神、工作业绩，凝聚正能量，打赢三甲保卫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顶部</w:t>
      </w:r>
      <w:r>
        <w:rPr/>
        <w:t>&lt;&lt;&lt;</w:t>
      </w:r>
      <w:r>
        <w:rPr/>
        <w:t>返回文章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