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学习心得"/>
      <w:r>
        <w:rPr/>
        <w:t>管理人员学习心得</w:t>
      </w:r>
      <w:bookmarkEnd w:id="0"/>
    </w:p>
    <w:p>
      <w:pPr>
        <w:pStyle w:val="Normal"/>
        <w:rPr/>
      </w:pPr>
      <w:r>
        <w:rPr/>
        <w:t>为提高全厂基层管理人员的管理能力和领导水平，分行高薪聘请全国出名的上海明鸿中小银行培训中心于</w:t>
      </w:r>
      <w:r>
        <w:rPr/>
        <w:t>7</w:t>
      </w:r>
      <w:r>
        <w:rPr/>
        <w:t>月</w:t>
      </w:r>
      <w:r>
        <w:rPr/>
        <w:t>10</w:t>
      </w:r>
      <w:r>
        <w:rPr/>
        <w:t>日至</w:t>
      </w:r>
      <w:r>
        <w:rPr/>
        <w:t>7</w:t>
      </w:r>
      <w:r>
        <w:rPr/>
        <w:t>月</w:t>
      </w:r>
      <w:r>
        <w:rPr/>
        <w:t>12</w:t>
      </w:r>
      <w:r>
        <w:rPr/>
        <w:t>日对全区中高层管理人员作了为期</w:t>
      </w:r>
      <w:r>
        <w:rPr/>
        <w:t>8</w:t>
      </w:r>
      <w:r>
        <w:rPr/>
        <w:t>天的培训。通过这三天的培训，我感受到了厂部主管对基层管理人员发展寄予的厚望，也感受到了全厂基层管理人员对知识的渴求，感受到了全厂管理人员对个人管理能力提高的愿望</w:t>
      </w:r>
      <w:r>
        <w:rPr/>
        <w:t>!</w:t>
      </w:r>
      <w:r>
        <w:rPr/>
        <w:t>与时俱进强素质创新思维谋发展回顾为期八天的基层管理人员培训班，时间虽短，但选题广泛、内容充实。</w:t>
      </w:r>
    </w:p>
    <w:p>
      <w:pPr>
        <w:pStyle w:val="Normal"/>
        <w:rPr/>
      </w:pPr>
      <w:r>
        <w:rPr/>
        <w:t>通过这次培训，使我进一步丰富了理论知识，更深刻的认识到自身的责任与义务，提高了对当前基层生产管理工作的了解，增强了抓好本职工作的紧迫感，通过这次的培训我深知肩上责任重大，我深刻的体会到，管理人员是生产的组织领导者和指挥者，也是直接生产者，他综合素质的高低，将影响产线管理的成败。所以，基层管理人员不仅要具备善于沟通、执行力要强、具有影响力、关注细节、带领团队等管理能力，还要掌握足够的技术技能、与人共事的人事技能和思想技能。同时，我也认识到自己工作中的不足之处，我将以这次学习为契机和转折点，通过不断的学习新知识，创新新思维方式来改进以往的工作方法，将理论与实践相结合。今后更好地为企业的发展贡献绵薄之力</w:t>
      </w:r>
    </w:p>
    <w:p>
      <w:pPr>
        <w:pStyle w:val="Normal"/>
        <w:widowControl/>
        <w:bidi w:val="0"/>
        <w:spacing w:before="180" w:after="180"/>
        <w:jc w:val="left"/>
        <w:rPr/>
      </w:pPr>
      <w:r>
        <w:rPr/>
        <w:t>在此，我要感谢公司主管，感谢给各位授课老师给了我们这次培训的机会。同时也感谢工友在培训中给予我的帮助和指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