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故事演讲案例"/>
      <w:r>
        <w:rPr/>
        <w:t>班主任教育故事演讲案例</w:t>
      </w:r>
      <w:bookmarkEnd w:id="0"/>
    </w:p>
    <w:p>
      <w:pPr>
        <w:pStyle w:val="Normal"/>
        <w:rPr/>
      </w:pPr>
      <w:r>
        <w:rPr/>
        <w:t>祁县下申小学闫明</w:t>
      </w:r>
    </w:p>
    <w:p>
      <w:pPr>
        <w:pStyle w:val="Normal"/>
        <w:rPr/>
      </w:pPr>
      <w:r>
        <w:rPr/>
        <w:t>尊敬的各位评委、老师：</w:t>
      </w:r>
    </w:p>
    <w:p>
      <w:pPr>
        <w:pStyle w:val="Normal"/>
        <w:rPr/>
      </w:pPr>
      <w:r>
        <w:rPr/>
        <w:t>大家好</w:t>
      </w:r>
      <w:r>
        <w:rPr/>
        <w:t>!</w:t>
      </w:r>
    </w:p>
    <w:p>
      <w:pPr>
        <w:pStyle w:val="Normal"/>
        <w:rPr/>
      </w:pPr>
      <w:r>
        <w:rPr/>
        <w:t>很激动，能有这个机会和各位老师以及教育界的同行们在这里交流我们为人师的幸福和快乐，付出和收获</w:t>
      </w:r>
      <w:r>
        <w:rPr/>
        <w:t>!</w:t>
      </w:r>
      <w:r>
        <w:rPr/>
        <w:t>我今天演讲的题目是《爱的力量》</w:t>
      </w:r>
    </w:p>
    <w:p>
      <w:pPr>
        <w:pStyle w:val="Normal"/>
        <w:rPr/>
      </w:pPr>
      <w:r>
        <w:rPr/>
        <w:t>寒暑易节，岁月如歌</w:t>
      </w:r>
      <w:r>
        <w:rPr/>
        <w:t>!</w:t>
      </w:r>
      <w:r>
        <w:rPr/>
        <w:t>从教十三年，做班主任十三年，我虽然付出了数不清的心血和汗水，但我收获的是那么多学生的展翅高翔，收获的是我们彼此心中无尽的惦念和牵挂，是经岁月流逝而在心底越来越醇的师生情爱。与同学们在一起的点点滴滴铺就了我的又一条生命旅程，那就是充满爱的心灵之旅</w:t>
      </w:r>
      <w:r>
        <w:rPr/>
        <w:t>!</w:t>
      </w:r>
    </w:p>
    <w:p>
      <w:pPr>
        <w:pStyle w:val="Normal"/>
        <w:rPr/>
      </w:pPr>
      <w:r>
        <w:rPr/>
        <w:t>今天，就在这个讲台上，我再次回首离我最近的却是最不平常的一段心灵旅程</w:t>
      </w:r>
      <w:r>
        <w:rPr/>
        <w:t>!</w:t>
      </w:r>
    </w:p>
    <w:p>
      <w:pPr>
        <w:pStyle w:val="Normal"/>
        <w:rPr/>
      </w:pPr>
      <w:r>
        <w:rPr/>
        <w:t>从工作开始，我就感到自己是非常幸福的，因为我选择了与童心相伴的职业——小学教师。每天和孩子们处在一起，时刻被他们的童趣包围着，被她们的童心感动着，怎么能不幸福呢</w:t>
      </w:r>
      <w:r>
        <w:rPr/>
        <w:t>?</w:t>
      </w:r>
      <w:r>
        <w:rPr/>
        <w:t>如此想着，孩子们与我点点滴滴的故事涌上心头</w:t>
      </w:r>
      <w:r>
        <w:rPr/>
        <w:t>??</w:t>
      </w:r>
    </w:p>
    <w:p>
      <w:pPr>
        <w:pStyle w:val="Normal"/>
        <w:rPr/>
      </w:pPr>
      <w:r>
        <w:rPr/>
        <w:t>刚参加工作不久，我就当了班主任，每天清晨我都会等候在教室里，看着学生们一个个走进来，耳边随时飘进一阵阵问候的声音，当我还来不及回应的时候，学生会再叫一遍，听着他们童真的问候，我带着好心情开始了一天的工作。</w:t>
      </w:r>
    </w:p>
    <w:p>
      <w:pPr>
        <w:pStyle w:val="Normal"/>
        <w:rPr/>
      </w:pPr>
      <w:r>
        <w:rPr/>
        <w:t>为了提高工作效率，我把批改作业的地点改到了教室，下课的时候，总</w:t>
      </w:r>
    </w:p>
    <w:p>
      <w:pPr>
        <w:pStyle w:val="Normal"/>
        <w:rPr/>
      </w:pPr>
      <w:r>
        <w:rPr/>
        <w:t>有几名学生静静地站在桌旁，这个帮我把批改好的作业发下去，那个帮我把即将要批改的作业翻开，我被师生之间的这种亲密互动所感动着。</w:t>
      </w:r>
    </w:p>
    <w:p>
      <w:pPr>
        <w:pStyle w:val="Normal"/>
        <w:rPr/>
      </w:pPr>
      <w:r>
        <w:rPr/>
        <w:t>我特别喜欢做低年级班主任，每天除了上课，我们一起做值日，做操，做游戏</w:t>
      </w:r>
      <w:r>
        <w:rPr/>
        <w:t>??</w:t>
      </w:r>
      <w:r>
        <w:rPr/>
        <w:t>孩子们跟我在一起的时间，可能比他们的父母都多，有时候他们心里都不自觉的就把我当成了妈妈。一年级的小孩儿不会干活，我都是手把手的教他们扫地，有一次做值日，我指导一个男生扫地，扫完一排，他脱口而出：“妈妈，我扫完了。”说完又不好意思的改口说，不是，是老师。看着他羞涩的模样，我笑了起来，心里暖融融的。</w:t>
      </w:r>
    </w:p>
    <w:p>
      <w:pPr>
        <w:pStyle w:val="Normal"/>
        <w:rPr/>
      </w:pPr>
      <w:r>
        <w:rPr/>
        <w:t>我们班有位叫吕毅的同学上课不认真听讲，作业从来不做，整天在教室里昏昏入睡，同学们都不愿和他同桌，“我没带书、没兴趣做作业”，这是他每次与老师们周旋时从不改变的回答。面对这个毫无表情的学生，老师们曾一度想要放弃与他沟通。可能是出于我的责任，或是我的执著，我不能放弃。针对他的情况，开学初的一个月里，我先是有意无意地找他聊聊，消除他的戒心，让他认为我不是一个高高在上的老师，而是一个可以信任的朋友。我真诚地告诉他：“每个人都会有缺点，有缺点不重要，只要你改正了还是老师的好学生，同学们也都会喜欢你的。”对他的一点点进步，我给予及时的表扬和鼓励。慢慢地，上课时他认真了，不再昏昏入睡了，还能按时完成作业了。一个月后，我大胆地想提他做班里的纪律委员。我对他说：“作为一名班干部，是班里的带头人，自己首先要做好表率，才能管得了别人。”他干劲十足，向我保证自己一定会做好的。一学期下来，常彬同学没有食言，在期中考试，取的了优秀的成绩。他用自己的行动和成绩证明了自己是一个好学生。看到学生的进步，我感到无比的欣慰。</w:t>
      </w:r>
    </w:p>
    <w:p>
      <w:pPr>
        <w:pStyle w:val="Normal"/>
        <w:rPr/>
      </w:pPr>
      <w:r>
        <w:rPr/>
        <w:t>是呀，孩子们虽然还小，可他们都是有感情的，一份真诚的关爱，一句鼓励的话语，一份难得的信任，都会让他们留下不可磨灭的印象，也会让我们的教育教学取得意想不到成功</w:t>
      </w:r>
      <w:r>
        <w:rPr/>
        <w:t>!</w:t>
      </w:r>
      <w:r>
        <w:rPr/>
        <w:t>下面这个故事的发生更使我深深地感到“爱，是教育的原动力”。</w:t>
      </w:r>
    </w:p>
    <w:p>
      <w:pPr>
        <w:pStyle w:val="Normal"/>
        <w:rPr/>
      </w:pPr>
      <w:r>
        <w:rPr/>
        <w:t>班上有个男生名叫武颖轩，大字不识几个，是个头号调皮大王</w:t>
      </w:r>
    </w:p>
    <w:p>
      <w:pPr>
        <w:pStyle w:val="Normal"/>
        <w:rPr/>
      </w:pPr>
      <w:r>
        <w:rPr/>
        <w:t>他的命运很惨，因为不能忍受家里穷母亲他很小时就扔下他走了，父亲在外地打工，又娶了个后妈，撒手不问他。只有爷爷照顾他，爷爷还长年生病。他从没有得到过母爱，甚至连母亲的名字都不清楚。他常常趴在教室门前走廊的栏杆上出神，痴痴呆呆，不知在想什么，问他，他竟无语。看得我心里酸酸的，因而对他就有了特别的关爱，给他买笔买本子买点心，在班上还号召大家关心他帮助他支持他。</w:t>
      </w:r>
    </w:p>
    <w:p>
      <w:pPr>
        <w:pStyle w:val="Normal"/>
        <w:rPr/>
      </w:pPr>
      <w:r>
        <w:rPr/>
        <w:t>可他偏偏不爱学习不争气。贪玩调皮，惹事生非，人人见他摇头，个个见他头疼。有一次，周一升国旗，他故意不戴红领巾。同学们生气地向我告了状。我没有生气，走到他跟前平静地问：“刘刚，你为何不戴红领巾</w:t>
      </w:r>
      <w:r>
        <w:rPr/>
        <w:t>?”</w:t>
      </w:r>
      <w:r>
        <w:rPr/>
        <w:t>他理直气壮地说：“我就不想戴，戴在脖子里很难受，一点儿也不舒服。”听了他令人哭笑不得的理由，我仍然没有动怒，也没有向他讲任何大道理。我从他口袋里拿出红领巾，温和地说：“来，老师帮你戴上它，好吗</w:t>
      </w:r>
      <w:r>
        <w:rPr/>
        <w:t>?</w:t>
      </w:r>
      <w:r>
        <w:rPr/>
        <w:t>保证你不觉得难受，舒舒服服的。”说完，我很轻柔地帮他整理好衣领，将红领巾放到领子里。整个过程，刘刚一动也不动，头一直低着，脸蛋红红的，写满了害羞和激动，一副受宠若惊的样子。也许是第一次得到老师的恩宠，也许是他看到了许多羡慕的目光向他射来。之后，刘刚再也是没有故意犯类似的错误，进步很明显。</w:t>
      </w:r>
    </w:p>
    <w:p>
      <w:pPr>
        <w:pStyle w:val="Normal"/>
        <w:rPr/>
      </w:pPr>
      <w:r>
        <w:rPr/>
        <w:t>刘刚也并非一无是处，当他有上进心或想为班集体做点什么的时候，我会全力以赴地帮助他，给他留有表现的空间。有一次，学校要参加秋运会。刘刚兴奋地跑来对我说：“老师，我跟您商量个事，我也想参加秋运会，想报八百米跑，可同学们都笑话我不行，您说我行吗。”我抚摸着他的头，微笑地说：“行，谁说你不行</w:t>
      </w:r>
      <w:r>
        <w:rPr/>
        <w:t>?</w:t>
      </w:r>
      <w:r>
        <w:rPr/>
        <w:t>快去准备吧。”他欢天喜地地走了。当我把这个决定和体育老师商量时，她不理解，像他那样的孩子是不行的，会影响成绩的。我说：“小史，给他一个机会吧，说不定这是他小学生涯中唯一的一次机会，他是真的在努力，相信他。”</w:t>
      </w:r>
    </w:p>
    <w:p>
      <w:pPr>
        <w:pStyle w:val="Normal"/>
        <w:rPr/>
      </w:pPr>
      <w:r>
        <w:rPr/>
        <w:t>之后，刘刚更努力了，每天第三节课都和体育老师练，放学后都要练一段时间才回家。比赛那天，他果然不负众望，取得了第二名的好成绩，为班级争了光。当他手捧奖状回到班里的时候，当同学们情不自禁地给他热烈的掌声的时候，我看到了他幸福的笑容因为这是他第一次得到的一张奖状。</w:t>
      </w:r>
    </w:p>
    <w:p>
      <w:pPr>
        <w:pStyle w:val="Normal"/>
        <w:rPr/>
      </w:pPr>
      <w:r>
        <w:rPr/>
        <w:t>孩子，真的需要老师关心，需要细心的爱，你给他一粒温暖而充满信任的种子，它一定会生根发芽开花结果。站在他的角度体验他的感受，你会发现爱心会悄悄地生长，像甘露一般滋润着他们的心灵，同时也潮湿了自己的心田</w:t>
      </w:r>
    </w:p>
    <w:p>
      <w:pPr>
        <w:pStyle w:val="Normal"/>
        <w:rPr/>
      </w:pPr>
      <w:r>
        <w:rPr/>
        <w:t>生活中许多微小中藏有博大，短暂中孕育永恒，而教育就是这样一种职业，老师的一个眼神，一个抚摩，一个微笑，都是伟大的爱的力量。</w:t>
      </w:r>
    </w:p>
    <w:p>
      <w:pPr>
        <w:pStyle w:val="Normal"/>
        <w:rPr/>
      </w:pPr>
      <w:r>
        <w:rPr/>
        <w:t>也许这些故事再平常不过了，这也只是我任职班主任工作的几个缩影。班主任的工作是琐碎而平常的，但是只要我们拿出真心来，那么即使我们严厉的批评，或者是愤怒的呵斥，学生都会感受到我们话语里所传递的温</w:t>
      </w:r>
    </w:p>
    <w:p>
      <w:pPr>
        <w:pStyle w:val="Normal"/>
        <w:rPr/>
      </w:pPr>
      <w:r>
        <w:rPr/>
        <w:t>暖，我们也会手捧学生回馈的温暖而幸福着。</w:t>
      </w:r>
    </w:p>
    <w:p>
      <w:pPr>
        <w:pStyle w:val="Normal"/>
        <w:rPr/>
      </w:pPr>
      <w:r>
        <w:rPr/>
        <w:t>一年之计，莫如树谷</w:t>
      </w:r>
      <w:r>
        <w:rPr/>
        <w:t>;</w:t>
      </w:r>
      <w:r>
        <w:rPr/>
        <w:t>十年之计，莫如树木</w:t>
      </w:r>
      <w:r>
        <w:rPr/>
        <w:t>;</w:t>
      </w:r>
      <w:r>
        <w:rPr/>
        <w:t>终身之计，莫如树人”我庆幸我选择了教师这个职业，我庆幸我做了这么多年的班主任，我在学生的身上看到了爱的延续，我在学生身上看到了自己的价值</w:t>
      </w:r>
      <w:r>
        <w:rPr/>
        <w:t>!</w:t>
      </w:r>
    </w:p>
    <w:p>
      <w:pPr>
        <w:pStyle w:val="Normal"/>
        <w:rPr/>
      </w:pPr>
      <w:r>
        <w:rPr/>
        <w:t>最后我想用一首诗结束我今天的演讲：</w:t>
      </w:r>
    </w:p>
    <w:p>
      <w:pPr>
        <w:pStyle w:val="Normal"/>
        <w:rPr/>
      </w:pPr>
      <w:r>
        <w:rPr/>
        <w:t>心中的太阳</w:t>
      </w:r>
    </w:p>
    <w:p>
      <w:pPr>
        <w:pStyle w:val="Normal"/>
        <w:rPr/>
      </w:pPr>
      <w:r>
        <w:rPr/>
        <w:t>有一个很小的身影</w:t>
      </w:r>
    </w:p>
    <w:p>
      <w:pPr>
        <w:pStyle w:val="Normal"/>
        <w:rPr/>
      </w:pPr>
      <w:r>
        <w:rPr/>
        <w:t>在阳光洒出的天边</w:t>
      </w:r>
    </w:p>
    <w:p>
      <w:pPr>
        <w:pStyle w:val="Normal"/>
        <w:rPr/>
      </w:pPr>
      <w:r>
        <w:rPr/>
        <w:t>与希冀一起肩并着肩</w:t>
      </w:r>
    </w:p>
    <w:p>
      <w:pPr>
        <w:pStyle w:val="Normal"/>
        <w:rPr/>
      </w:pPr>
      <w:r>
        <w:rPr/>
        <w:t>带着慷慨走来</w:t>
      </w:r>
    </w:p>
    <w:p>
      <w:pPr>
        <w:pStyle w:val="Normal"/>
        <w:rPr/>
      </w:pPr>
      <w:r>
        <w:rPr/>
        <w:t>走过一片树林</w:t>
      </w:r>
    </w:p>
    <w:p>
      <w:pPr>
        <w:pStyle w:val="Normal"/>
        <w:rPr/>
      </w:pPr>
      <w:r>
        <w:rPr/>
        <w:t>她亲吻着残枝败叶</w:t>
      </w:r>
    </w:p>
    <w:p>
      <w:pPr>
        <w:pStyle w:val="Normal"/>
        <w:rPr/>
      </w:pPr>
      <w:r>
        <w:rPr/>
        <w:t>那些活泼的骄子</w:t>
      </w:r>
    </w:p>
    <w:p>
      <w:pPr>
        <w:pStyle w:val="Normal"/>
        <w:rPr/>
      </w:pPr>
      <w:r>
        <w:rPr/>
        <w:t>借着吻的芬芳</w:t>
      </w:r>
    </w:p>
    <w:p>
      <w:pPr>
        <w:pStyle w:val="Normal"/>
        <w:rPr/>
      </w:pPr>
      <w:r>
        <w:rPr/>
        <w:t>翩翩地舞弄着身姿</w:t>
      </w:r>
    </w:p>
    <w:p>
      <w:pPr>
        <w:pStyle w:val="Normal"/>
        <w:rPr/>
      </w:pPr>
      <w:r>
        <w:rPr/>
        <w:t>轻轻地唤来了新的春绿</w:t>
      </w:r>
    </w:p>
    <w:p>
      <w:pPr>
        <w:pStyle w:val="Normal"/>
        <w:rPr/>
      </w:pPr>
      <w:r>
        <w:rPr/>
        <w:t>她轻轻地走</w:t>
      </w:r>
    </w:p>
    <w:p>
      <w:pPr>
        <w:pStyle w:val="Normal"/>
        <w:rPr/>
      </w:pPr>
      <w:r>
        <w:rPr/>
        <w:t>在日月星辰抵达的角落</w:t>
      </w:r>
    </w:p>
    <w:p>
      <w:pPr>
        <w:pStyle w:val="Normal"/>
        <w:rPr/>
      </w:pPr>
      <w:r>
        <w:rPr/>
        <w:t>她奢侈地施舍着她的吻与爱抚</w:t>
      </w:r>
    </w:p>
    <w:p>
      <w:pPr>
        <w:pStyle w:val="Normal"/>
        <w:rPr/>
      </w:pPr>
      <w:r>
        <w:rPr/>
        <w:t>传播着阳光给予她的善良</w:t>
      </w:r>
    </w:p>
    <w:p>
      <w:pPr>
        <w:pStyle w:val="Normal"/>
        <w:rPr/>
      </w:pPr>
      <w:r>
        <w:rPr/>
        <w:t>不知疲倦地</w:t>
      </w:r>
    </w:p>
    <w:p>
      <w:pPr>
        <w:pStyle w:val="Normal"/>
        <w:widowControl/>
        <w:bidi w:val="0"/>
        <w:spacing w:before="180" w:after="180"/>
        <w:jc w:val="left"/>
        <w:rPr/>
      </w:pPr>
      <w:r>
        <w:rPr/>
        <w:t>没有停息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